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 xml:space="preserve">附件： 河北省“专精特新”中小企业名单 </w:t>
      </w:r>
    </w:p>
    <w:tbl>
      <w:tblPr>
        <w:tblW w:w="1276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"/>
        <w:gridCol w:w="724"/>
        <w:gridCol w:w="5538"/>
        <w:gridCol w:w="150"/>
        <w:gridCol w:w="3420"/>
        <w:gridCol w:w="2730"/>
      </w:tblGrid>
      <w:tr>
        <w:trPr>
          <w:trHeight w:val="37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行业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四通新型金属材料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清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有色冶金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鸿泰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海港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天大钒业有限责任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有色金属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纳科诺尔精轧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领先生物农业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紫光智能电子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天秦装备制造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经济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丰宁平安高科实业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丰宁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金士顿轴承科技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业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绿天生物科技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双桥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1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晓示医疗器械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400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2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农哈哈机械集团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深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3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鑫乐医疗器械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新乐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4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天成印刷科技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承德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5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宝凯电气股份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徐水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6</w:t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圣昊农科发展有限公司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海港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光源太阳能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泰成环境资源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沙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型建材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精晶药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大曹庄管理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固安迪诺斯环保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固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汇工机械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巨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达意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技术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昭远钢结构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桃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凯瑞环保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河间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三川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新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钢诺新材料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广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慧桥复合材料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冀州市圣达节能建材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冀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型建材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龙骏环保实业发展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御捷车业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清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粮生化能源（衡水）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工业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百强医用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大厂回族自治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业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兴线缆集团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晋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青竹画材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故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化用品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保县光明粮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康保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金谷再生资源开发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百冠包装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康姿百德高新技术开发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欧伏电气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三河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巨力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欧耐机械模具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平乡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固安信通信号技术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固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永新包装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鹿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萌帮水溶肥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科林电气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鹿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贺祥机电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华运顺通专用汽车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曲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怀来天元特种玻璃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怀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中石鑫达润滑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长安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维克特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怀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宫市精强连杆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南宫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三孚硅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南堡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宏伟活性炭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平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鸣仁橡胶制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魏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倍他暖（高碑店）热能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高碑店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县金利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赵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利泽汽车零部件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深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可耐特玻璃钢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冀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金桥平衡阀门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献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兴隆县金马河饲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兴隆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四方三伊电气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定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成联电子商务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德基机械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永清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装备制造 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鸡泽县天下红辣椒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鸡泽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耐力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元氏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四方诚信畜牧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龙王帽食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涿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轻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华发教育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北雁铸造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围场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万通金牛药业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华洋自动化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博柯莱智能装备科技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永年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万杰机械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玉田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尚新融大电子产品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滦南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昌黎县兴民伟业建筑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昌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兆辉生物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省秦皇岛市云冠栲胶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青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中仓化肥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苏肯银河连杆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高新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康保县康龙粮油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康保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瑞凯化工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裕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创科电子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电子信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宏远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定州市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创联机械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市藁城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莱特流体设备制造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艺能锅炉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吴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隆海生物能源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邯郸市成安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卡玛液压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台市临西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机械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中青冶金阀门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卢龙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北方天宇机电技术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广阳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广兴机械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辛集市南吕村工业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云立方秦皇岛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协力胶带运输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路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金石超硬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路北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宇通特种胶管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衡水市景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化工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奥斯特不锈钢工程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桥东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华恒生物工程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山海关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生物制药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丰南君业节能保温材料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南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宽城升华压力容器制造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承德市宽城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亚雄现代农业股份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家口市万全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通宝停车设备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山市丰润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方华埃西姆机械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秦皇岛市开发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志远减速机械有限责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沧州市吴桥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北云涛环保科技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家庄桥西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香河凯华齿轮有限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廊坊市香河县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装备制造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信息员</cp:lastModifiedBy>
  <cp:lastPrinted>2010-09-28T09:20:00Z</cp:lastPrinted>
  <dcterms:modified xsi:type="dcterms:W3CDTF">2016-07-13T07:19:45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