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河北省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专业性研发机构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机构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依托单位（公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机构所在地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填报日期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2"/>
          <w:szCs w:val="32"/>
          <w:lang w:val="en-US" w:eastAsia="zh-CN"/>
        </w:rPr>
        <w:t>河北省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2"/>
          <w:szCs w:val="32"/>
          <w:lang w:val="en-US" w:eastAsia="zh-CN"/>
        </w:rPr>
        <w:t>二〇二〇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0"/>
          <w:sz w:val="30"/>
          <w:szCs w:val="30"/>
          <w:vertAlign w:val="baseline"/>
          <w:lang w:val="en-US" w:eastAsia="zh-CN"/>
        </w:rPr>
        <w:t>申 请 机 构 基 本 信 息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35"/>
        <w:gridCol w:w="159"/>
        <w:gridCol w:w="1191"/>
        <w:gridCol w:w="765"/>
        <w:gridCol w:w="736"/>
        <w:gridCol w:w="539"/>
        <w:gridCol w:w="480"/>
        <w:gridCol w:w="114"/>
        <w:gridCol w:w="1060"/>
      </w:tblGrid>
      <w:tr>
        <w:trPr>
          <w:trHeight w:val="6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申请机构名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依托单位名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申请机构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事业法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企业法人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民办非企法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非独立法人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/>
              </w:rPr>
              <w:t>组织机构代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机构</w:t>
            </w:r>
            <w:r>
              <w:rPr>
                <w:lang w:val="en-US" w:eastAsia="zh-CN"/>
              </w:rPr>
              <w:t>从事</w:t>
            </w:r>
            <w:r>
              <w:rPr>
                <w:lang w:val="en-US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/>
              </w:rPr>
              <w:t>产业技术领域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申请机构</w:t>
            </w:r>
            <w:r>
              <w:rPr>
                <w:lang w:val="en-US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本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现有总人数（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专职人员（人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其中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专职研发（人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领军人</w:t>
            </w:r>
            <w:r>
              <w:rPr>
                <w:lang w:val="en-US" w:eastAsia="zh-CN"/>
              </w:rPr>
              <w:t>才</w:t>
            </w:r>
            <w:r>
              <w:rPr>
                <w:lang w:val="en-US"/>
              </w:rPr>
              <w:t>（人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兼职人员（人）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流动人员（人）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场所面积（平方米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其中：研发场所（平方米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拥有长期使用权的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（万元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拥有的研发仪器装备原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（万元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（</w:t>
            </w:r>
            <w:r>
              <w:rPr>
                <w:lang w:val="en-US" w:eastAsia="zh-CN"/>
              </w:rPr>
              <w:t>2017-201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/>
              </w:rPr>
              <w:t>创新</w:t>
            </w:r>
            <w:r>
              <w:rPr>
                <w:lang w:val="en-US"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承担各类科技计划项目数（项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获财政资助到账经费（万元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发明专利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（件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  <w:t>发明专利授权（件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省级及以上科技奖励（项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近三年（</w:t>
            </w:r>
            <w:r>
              <w:rPr>
                <w:lang w:val="en-US" w:eastAsia="zh-CN"/>
              </w:rPr>
              <w:t>2017-2019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服务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接受企业委托的合同科研项目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账收入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其中：</w:t>
            </w:r>
            <w:r>
              <w:rPr>
                <w:lang w:val="en-US" w:eastAsia="zh-CN"/>
              </w:rPr>
              <w:t>河北</w:t>
            </w:r>
            <w:r>
              <w:rPr>
                <w:lang w:val="en-US"/>
              </w:rPr>
              <w:t>企业委托的到账收入（万元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/>
        </w:rPr>
        <w:t>河北省产业技术研究专业性研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/>
        </w:rPr>
        <w:t>建设与运行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0"/>
          <w:szCs w:val="30"/>
          <w:lang w:val="en-US" w:eastAsia="zh-CN"/>
        </w:rPr>
        <w:t>（编写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一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技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所属产业技术领域国内外相关产业现状和发展趋势，河北的产业规模、水平、特色、优势、技术需求和存在的主要差距。专业性研发机构的建立对引领和支撑河北新兴产业培育发展、传统产业转型升级，推动成果转化、服务企业创新发展的作用和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技术领域与研发方向，科研与创新水平，承担各类科技计划项目，科技奖励，授权发明专利等自主知识产权，填补国内空白的标志性成果和专有技术，社会评价和行业地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服务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对河北省产业发展的贡献度，接受省内外企业委托的合同科研、技术转移、企业孵化等情况，开展分析测试、技术咨询、技术培训等公共服务的能力和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团队及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团队现状。研发与服务团队（团队规模与结构﹤含专职、兼职和流动﹥、领军人物、研发人员、服务企业人员、管理运营人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）团队文化。团结合作、开放协同、勇于创新、服务社会的文化氛围和创新理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平台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研发场地相对独立，具体楼层、面积等分布情况；研发仪器与试验装备的规模、水平及完备性；现有拥有长期使用权的各类固定资产总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现有的运行管理制度，研发的需求导向，与企业界联系程度，市场化的运营机制，社会化的服务手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举办人提供的运行保障措施和相关支持政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三、五年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四、预备期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-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年）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产业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开展产业发展战略或技术路线图等研究，使其产业技术研发水平和战略规划水平在全国处于行业领先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产业技术研发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开展相关重点产业技术领域的关键技术研发，取得一批技术成果，服务和引领我省相关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创新能力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优化组织架构，加大改革力度，创新分配机制，探索建立激励科研人员创新活力的现代化院所制度。开展国际国内科技合作，引进高水平创新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五、进度安排及预期目标（按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六、预备期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经费来源与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经费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七、申请机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盖  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裴宝琦</dc:creator>
  <dc:description/>
  <dc:language>en-US</dc:language>
  <cp:lastModifiedBy>胡满</cp:lastModifiedBy>
  <cp:lastPrinted>2020-04-17T17:16:00Z</cp:lastPrinted>
  <dcterms:modified xsi:type="dcterms:W3CDTF">2020-04-17T10:12:02Z</dcterms:modified>
  <cp:revision>2</cp:revision>
  <dc:subject/>
  <dc:title>关于开展首批专业性研发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