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;仿宋" w:cs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pacing w:lineRule="exact" w:line="660"/>
        <w:jc w:val="center"/>
        <w:rPr>
          <w:rFonts w:ascii="文星简大标宋;Arial Unicode MS" w:hAnsi="文星简大标宋;Arial Unicode MS" w:eastAsia="文星简大标宋;Arial Unicode MS" w:cs="文星简大标宋;Arial Unicode MS"/>
          <w:i w:val="false"/>
          <w:i w:val="false"/>
          <w:color w:val="333333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i w:val="false"/>
          <w:color w:val="333333"/>
          <w:kern w:val="0"/>
          <w:sz w:val="44"/>
          <w:szCs w:val="44"/>
          <w:u w:val="none"/>
          <w:lang w:val="en-US" w:eastAsia="zh-CN" w:bidi="ar-SA"/>
        </w:rPr>
        <w:t>河北省创新及优势器械名单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3084"/>
        <w:gridCol w:w="3135"/>
        <w:gridCol w:w="2361"/>
      </w:tblGrid>
      <w:tr>
        <w:trPr>
          <w:tblHeader w:val="true"/>
          <w:trHeight w:val="7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企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用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（型号）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家庄翰纬医疗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态心电监护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WM-112W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家庄翰纬医疗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式多道心电图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W-E100PlusS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疹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疹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弓形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弓形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肠道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酶联免疫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肠道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酶联免疫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细胞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酶联免疫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眼衣原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炎支原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炎支原体抗体检测试剂盒（胶体金法）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炎衣原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炎衣原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核分枝杆菌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型肝炎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戊型肝炎病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脲支原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1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绒毛膜促性腺激素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；卡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；条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16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促黄体生成素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；卡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；条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诺特（唐山）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检测试剂盒（胶体金法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）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；条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）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皇岛市惠斯安普医学系统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体电阻抗评测分析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RA-I/HRA-II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爱迪特（秦皇岛）科技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瓷义齿用氧化锆瓷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 SHT Color AT Multilayer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晓示医疗器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省自控降温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4:00Z</dcterms:created>
  <dc:creator>高晓莉</dc:creator>
  <dc:description/>
  <dc:language>en-US</dc:language>
  <cp:lastModifiedBy>高晓莉</cp:lastModifiedBy>
  <dcterms:modified xsi:type="dcterms:W3CDTF">2017-06-13T06:54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