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１</w:t>
      </w:r>
    </w:p>
    <w:p>
      <w:pPr>
        <w:pStyle w:val="Normal"/>
        <w:widowControl w:val="false"/>
        <w:snapToGrid w:val="true"/>
        <w:spacing w:lineRule="auto" w:line="24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首批河北省制造业创新中心试点单位名单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360"/>
        <w:gridCol w:w="3487"/>
        <w:gridCol w:w="418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创新中心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应用领域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牵头企业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河北省抗肿瘤药物制造业创新中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药高端制剂与绿色制药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石药控股集团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河北省新型轨道交通装备制造业创新中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先进轨道交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中车唐山机车车辆有限公司</w:t>
            </w:r>
          </w:p>
        </w:tc>
      </w:tr>
      <w:tr>
        <w:trPr>
          <w:trHeight w:val="6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河北省植物提取物创新中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植物提取物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晨光生物科技集团股份有限公司</w:t>
            </w:r>
          </w:p>
        </w:tc>
      </w:tr>
      <w:tr>
        <w:trPr>
          <w:trHeight w:val="1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河北省钢铁产业智能制造创新中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应用传感器、机器人等先进智能技术，开展钢铁等流程行业智能制造技术研究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河钢集团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河北省钒钛新材料制造业创新中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钒钛新材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承德钢铁集团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固废资源利用与生态发展制造业创新中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资源循环利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河北工业大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9:00Z</dcterms:created>
  <dc:creator>姚雪敏</dc:creator>
  <dc:description/>
  <dc:language>en-US</dc:language>
  <cp:lastModifiedBy>Administrator</cp:lastModifiedBy>
  <dcterms:modified xsi:type="dcterms:W3CDTF">2018-10-15T06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