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25pt;margin-top:7.75pt;width:474.15pt;height:681.7pt" coordorigin="-205,155" coordsize="9483,13634">
                <v:group id="shape_0" alt="组合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;微软雅黑"/>
          <w:sz w:val="32"/>
          <w:szCs w:val="32"/>
        </w:rPr>
        <w:tab/>
        <w:tab/>
        <w:tab/>
        <w:t xml:space="preserve">                  </w:t>
      </w:r>
      <w:r>
        <w:rPr>
          <w:rFonts w:eastAsia="仿宋_GB2312;微软雅黑"/>
          <w:sz w:val="32"/>
          <w:szCs w:val="32"/>
        </w:rPr>
        <w:t>冀工信</w:t>
      </w:r>
      <w:r>
        <w:rPr>
          <w:rFonts w:eastAsia="仿宋_GB2312;微软雅黑"/>
          <w:sz w:val="32"/>
          <w:szCs w:val="32"/>
        </w:rPr>
        <w:t>装</w:t>
      </w:r>
      <w:r>
        <w:rPr>
          <w:rFonts w:eastAsia="仿宋_GB2312;微软雅黑"/>
          <w:sz w:val="32"/>
          <w:szCs w:val="32"/>
        </w:rPr>
        <w:t>函〔</w:t>
      </w:r>
      <w:r>
        <w:rPr>
          <w:rFonts w:eastAsia="黑体;SimHei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26</w:t>
      </w:r>
      <w:r>
        <w:rPr>
          <w:rFonts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文星简大标宋;MS Mincho"/>
          <w:bCs/>
          <w:sz w:val="44"/>
          <w:szCs w:val="44"/>
        </w:rPr>
      </w:pPr>
      <w:r>
        <w:rPr>
          <w:rFonts w:eastAsia="文星简大标宋;MS Mincho"/>
          <w:bCs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河北省工业和信息化厅</w:t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关于认定</w:t>
      </w:r>
      <w:r>
        <w:rPr>
          <w:rFonts w:eastAsia="文星简大标宋;MS Mincho"/>
          <w:sz w:val="44"/>
          <w:szCs w:val="44"/>
        </w:rPr>
        <w:t>2017</w:t>
      </w:r>
      <w:r>
        <w:rPr>
          <w:rFonts w:eastAsia="文星简大标宋;MS Mincho"/>
          <w:sz w:val="44"/>
          <w:szCs w:val="44"/>
        </w:rPr>
        <w:t>年数字化车间和智能制造</w:t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示范园区的通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各市（含定州、辛集市）工业和信息</w:t>
      </w:r>
      <w:r>
        <w:rPr>
          <w:rFonts w:eastAsia="仿宋"/>
          <w:sz w:val="32"/>
          <w:szCs w:val="32"/>
        </w:rPr>
        <w:t>化</w:t>
      </w:r>
      <w:r>
        <w:rPr>
          <w:rFonts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省工业和信息化厅智能制造工作部署，经各市推荐、专家评审和网上公示等环节，现将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确定的两批省级数字化车间和智能制造示范园区予以公布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河北省数字化车间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河北省智能制造示范园区名单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94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河北省工业和信息化厅</w:t>
      </w:r>
    </w:p>
    <w:p>
      <w:pPr>
        <w:pStyle w:val="Normal"/>
        <w:numPr>
          <w:ilvl w:val="0"/>
          <w:numId w:val="0"/>
        </w:numPr>
        <w:ind w:firstLine="2940"/>
        <w:jc w:val="center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29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9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2017</w:t>
      </w:r>
      <w:r>
        <w:rPr>
          <w:rFonts w:eastAsia="文星简大标宋;MS Mincho"/>
          <w:sz w:val="44"/>
          <w:szCs w:val="44"/>
        </w:rPr>
        <w:t>年河北省数字化车间名单</w:t>
      </w:r>
    </w:p>
    <w:p>
      <w:pPr>
        <w:pStyle w:val="Normal"/>
        <w:jc w:val="center"/>
        <w:rPr/>
      </w:pPr>
      <w:r>
        <w:rPr/>
        <w:t>（第一批</w:t>
      </w:r>
      <w:r>
        <w:rPr/>
        <w:t>68</w:t>
      </w:r>
      <w:r>
        <w:rPr/>
        <w:t>家）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690"/>
        <w:gridCol w:w="2925"/>
        <w:gridCol w:w="1530"/>
      </w:tblGrid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科林电气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分布式光伏发电远程运维平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际华三五零二职业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防弹头盔智能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电机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数字化应用电机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金隅鼎鑫水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水泥生产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大成冀台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机械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格力电器（石家庄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空调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神威医药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现代中药制剂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冀凯河北机电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先进矿山机械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藏诺生物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藏药制剂及研发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太行机械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军用战备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以岭药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提取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敬业增材制造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粉末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石家庄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钢股份有限公司承德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钢热轧卷板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承德建龙特殊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特殊钢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承德避暑山庄企业集团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白酒生产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承德雅歌包装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VC</w:t>
            </w:r>
            <w:r>
              <w:rPr>
                <w:color w:val="000000"/>
                <w:sz w:val="18"/>
              </w:rPr>
              <w:t>硬片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承德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煤张家口煤矿机械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煤矿机械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张家口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北汽福田宣化福田雷萨泵送机械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泵送机械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张家口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博赫科技开发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大规模个性化定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鹰领航空高端装备秦皇岛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柔性协同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方华埃西姆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射频控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科力汽车零部件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零部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秦皇岛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滦县伊利乳业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液态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东华钢铁企业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炼钢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市宝珠家具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家具柔性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蒙牛乳业（唐山）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液态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蒙牛乳业（滦南）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液态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瑞兆激光再制造技术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机电设备激光再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市建业达纺纱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环保纱线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华发教育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人机交互式红外触摸屏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瑞丰钢铁（集团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冷轧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中陶卫浴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卫生陶瓷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智能电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电子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唐山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欧伏电气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电气钣金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廊坊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新希望天香乳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乳制品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光为绿色能源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基于物联网技术的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田原化工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尿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蒙牛乳业（保定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纯甄酸牛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曲阳金隅水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危废处理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永红保定铸造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铸造机构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保定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泊头市兴达汽车模具制造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冲压模具生产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利达金属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大型拉伸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泊头市瑞恒机械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航天配套产品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华北石油荣盛机械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海洋防喷器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华工森茂特激光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油筛管生产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万德机柜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化钣金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沧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衡水老白干酒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白酒酿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橡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桥梁检查车远程运维平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衡水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晶澳（邢台）太阳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0MW</w:t>
            </w:r>
            <w:r>
              <w:rPr>
                <w:color w:val="000000"/>
                <w:sz w:val="18"/>
              </w:rPr>
              <w:t>组件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御捷车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电动汽车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超威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铅粉制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中玻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环保门窗幕墙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南宫市荣威生物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除草剂灌装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省欧耐机械模具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制芯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邢台天大车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童车车架焊接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邢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永年县锐沣色谱器件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超细石英毛细管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冰川冷暖设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锂电池极片干燥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永伟肠衣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素钠提取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兴能源装备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LNG</w:t>
            </w:r>
            <w:r>
              <w:rPr>
                <w:color w:val="000000"/>
                <w:sz w:val="18"/>
              </w:rPr>
              <w:t>低温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银隆新能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亿安时锂电池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美坚利五金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紧固件生产检测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高晶电器设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节能变压器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普阳钢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远程集中计量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邯郸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宝塔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医用胶带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定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双月保温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建筑节能模块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定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中仓化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复混肥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定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双天机械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管理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定州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金牛原大药业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颗粒剂数字化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定州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2017</w:t>
      </w:r>
      <w:r>
        <w:rPr>
          <w:rFonts w:eastAsia="文星简大标宋;MS Mincho"/>
          <w:sz w:val="44"/>
          <w:szCs w:val="44"/>
        </w:rPr>
        <w:t>年河北省数字化车间名单</w:t>
      </w:r>
    </w:p>
    <w:p>
      <w:pPr>
        <w:pStyle w:val="Normal"/>
        <w:jc w:val="center"/>
        <w:rPr/>
      </w:pPr>
      <w:r>
        <w:rPr/>
        <w:t>（第二批</w:t>
      </w:r>
      <w:r>
        <w:rPr/>
        <w:t>62</w:t>
      </w:r>
      <w:r>
        <w:rPr/>
        <w:t>家）</w:t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3615"/>
        <w:gridCol w:w="3015"/>
        <w:gridCol w:w="1440"/>
      </w:tblGrid>
      <w:tr>
        <w:trPr>
          <w:trHeight w:val="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华北制药股份有限公司石家庄新制剂分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制剂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四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无菌制剂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艾科瑞纤维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艾科瑞腈纶丝束、短纤生产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药集团中诺药业（石家庄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诺药业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新房河北住宅工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型房屋住宅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新四达电机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新四达永磁同步电机生产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耐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能源电动空压机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美筑节能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PS</w:t>
            </w:r>
            <w:r>
              <w:rPr>
                <w:color w:val="000000"/>
                <w:sz w:val="18"/>
              </w:rPr>
              <w:t>保温产品智能化生产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石家庄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承德天成印刷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纳米绿色印刷版材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承德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浙江吉利汽车股份有限公司张家口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智能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张家口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hd w:fill="FFFFFF" w:val="clear"/>
              </w:rPr>
              <w:t>张家口宣化区发发啦食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食品加工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张家口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信戴卡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生产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万件轻量化车轮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市泰德管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金属软管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正大食品企业（秦皇岛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合食品加工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秦皇岛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华电曹妃甸重工装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散料装备智能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市长亮纺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纺织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惠达卫浴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卫浴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亚捷科技（唐山）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烟尘净化设备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瑞达精细化</w:t>
            </w:r>
            <w:r>
              <w:rPr>
                <w:color w:val="000000"/>
                <w:sz w:val="18"/>
              </w:rPr>
              <w:t>工</w:t>
            </w:r>
            <w:r>
              <w:rPr>
                <w:color w:val="000000"/>
                <w:sz w:val="18"/>
              </w:rPr>
              <w:t>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粗苯萃取精馏精制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航天国轩（唐山）锂电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能源电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国芯晶源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压电晶体元器件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正丰钢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型棒材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山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云谷（固安）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第六代柔性</w:t>
            </w:r>
            <w:r>
              <w:rPr>
                <w:color w:val="000000"/>
                <w:sz w:val="18"/>
              </w:rPr>
              <w:t>AMOLED</w:t>
            </w:r>
            <w:r>
              <w:rPr>
                <w:color w:val="000000"/>
                <w:sz w:val="18"/>
              </w:rPr>
              <w:t>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润能燃气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膜式燃气表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优尔工业材料（廊坊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CIM</w:t>
            </w:r>
            <w:r>
              <w:rPr>
                <w:color w:val="000000"/>
                <w:sz w:val="18"/>
              </w:rPr>
              <w:t>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科森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马达分公司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康得复合材料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碳纤维复合材料及部件智能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市钦纵机电产品制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航空航天结构件智能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新龙立机械制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台球杆智能共享柜数字化生产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廊坊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智同生物制药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冻干粉针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涿州市贡米食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涿州贡米加工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国信沃德河北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粉末涂装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晨阳工贸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晨阳水漆数字化生产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义厚成日用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万吨数字化卷筒纸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永亮纺织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棉小兜自动化生产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龙马铝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涿州市</w:t>
            </w:r>
            <w:r>
              <w:rPr>
                <w:color w:val="000000"/>
                <w:sz w:val="18"/>
              </w:rPr>
              <w:t>PS</w:t>
            </w:r>
            <w:r>
              <w:rPr>
                <w:color w:val="000000"/>
                <w:sz w:val="18"/>
              </w:rPr>
              <w:t>版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保定</w:t>
            </w:r>
          </w:p>
        </w:tc>
      </w:tr>
      <w:tr>
        <w:trPr>
          <w:trHeight w:val="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北汽岱摩斯（沧州）汽车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座椅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沧州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天成药业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天成自动化立体仓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沧州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新华高压电器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新华复合绝缘子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沧州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瑞丰动力缸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轻量化缸体缸盖智能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强业生物化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甘氨酸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新陆交通器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E</w:t>
            </w:r>
            <w:r>
              <w:rPr>
                <w:color w:val="000000"/>
                <w:sz w:val="18"/>
              </w:rPr>
              <w:t>防水卷材生产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中铁建工程橡胶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橡胶制品生产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衡水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鸿森塑胶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丁腈手套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邢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德龙钢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热轧带钢</w:t>
            </w:r>
            <w:r>
              <w:rPr>
                <w:color w:val="000000"/>
                <w:sz w:val="18"/>
              </w:rPr>
              <w:t>1250</w:t>
            </w:r>
            <w:r>
              <w:rPr>
                <w:color w:val="000000"/>
                <w:sz w:val="18"/>
              </w:rPr>
              <w:t>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邢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航上大高温合金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航上大数字化特冶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邢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聚丰铸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自动化精密铸造生产线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艾斯特瑞亚科技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碟式制动器智能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韶乐新材料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数字化重防腐复合材料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中化鑫宝化工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吲哚精制数字化车间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慧桥复合材料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双金属工程齿后序生产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凯诺制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固体制剂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可赛物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智能仓储物流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恒工冶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流体机械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金隅太行水泥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水泥熟料制造数字化车间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东锐风机制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风机智能装备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邯兆生物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桑椹红色素提取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河北中化滏恒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,4-</w:t>
            </w:r>
            <w:r>
              <w:rPr>
                <w:color w:val="000000"/>
                <w:sz w:val="18"/>
              </w:rPr>
              <w:t>二甲基萘合成数字化车间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鸡泽县金诚精密铸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自动化铸造生产线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沃伦多科技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静脉护理器械包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市金泰包装材料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数字化轧机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邯郸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定州市新华机械制造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齿轮制造数字化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定州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2017</w:t>
      </w:r>
      <w:r>
        <w:rPr>
          <w:rFonts w:eastAsia="文星简大标宋;MS Mincho"/>
          <w:sz w:val="44"/>
          <w:szCs w:val="44"/>
        </w:rPr>
        <w:t>年河北省智能制造示范园区名单名单</w:t>
      </w:r>
    </w:p>
    <w:p>
      <w:pPr>
        <w:pStyle w:val="Normal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7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4545"/>
        <w:gridCol w:w="2415"/>
      </w:tblGrid>
      <w:tr>
        <w:trPr>
          <w:trHeight w:val="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园区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在地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安市工业园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7:00Z</dcterms:created>
  <dc:creator>Administrator</dc:creator>
  <dc:description/>
  <cp:keywords/>
  <dc:language>en-US</dc:language>
  <cp:lastModifiedBy>Administrator</cp:lastModifiedBy>
  <dcterms:modified xsi:type="dcterms:W3CDTF">2018-08-15T02:57:00Z</dcterms:modified>
  <cp:revision>2</cp:revision>
  <dc:subject/>
  <dc:title/>
</cp:coreProperties>
</file>