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32" w:before="0" w:after="280"/>
        <w:jc w:val="left"/>
        <w:rPr>
          <w:rStyle w:val="Strong"/>
          <w:rFonts w:ascii="仿宋_GB2312" w:hAnsi="仿宋_GB2312" w:eastAsia="仿宋_GB2312" w:cs="仿宋_GB2312"/>
          <w:color w:val="000000"/>
        </w:rPr>
      </w:pPr>
      <w:r>
        <w:rPr>
          <w:rStyle w:val="Strong"/>
          <w:rFonts w:ascii="仿宋_GB2312" w:hAnsi="仿宋_GB2312" w:cs="仿宋_GB2312" w:eastAsia="仿宋_GB2312"/>
          <w:color w:val="000000"/>
        </w:rPr>
        <w:t>附件</w:t>
      </w:r>
      <w:r>
        <w:rPr>
          <w:rStyle w:val="Strong"/>
          <w:rFonts w:eastAsia="仿宋_GB2312" w:cs="仿宋_GB2312" w:ascii="仿宋_GB2312" w:hAnsi="仿宋_GB2312"/>
          <w:color w:val="000000"/>
        </w:rPr>
        <w:t>2</w:t>
      </w:r>
    </w:p>
    <w:p>
      <w:pPr>
        <w:pStyle w:val="NormalWeb"/>
        <w:shd w:val="clear" w:color="auto" w:fill="FFFFFF"/>
        <w:bidi w:val="0"/>
        <w:spacing w:lineRule="atLeast" w:line="432" w:before="280" w:after="28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Cs w:val="21"/>
          <w:shd w:fill="FFFFFF" w:val="clear"/>
        </w:rPr>
      </w:pPr>
      <w:r>
        <w:rPr>
          <w:rStyle w:val="Strong"/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工程实验室建设方案编制提纲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一、项目摘要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二、项目建设的依据、背景与意义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三、技术发展与应用前景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国内外技术状况与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</w:rPr>
        <w:t>发展趋势预测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技术发展的比较（包括本单位技术水平优势和劣势、关键技术突破点）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四、主要方向、任务与目标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工程实验室的主要发展方向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工程实验室的主要功能与任务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工程实验室拟进行技术突破的方向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工程实验室的近期和中期目标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五、组织机构、管理与运行机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建设项目法人单位概况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工程实验室的机构设置与职责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主要技术带头人、管理人员概况及技术团队情况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运行和管理机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六、建设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建设规模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建设内容（包括技术方案、设备方案和工程方案及其合理性）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建设周期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建设地点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七、节能及环境影响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节能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环境影响评价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八、项目实施进度与管理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建设周期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项目实施进度安排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建设期的项目管理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九、投资估算及资金筹措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项目总投资估算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建设投资估算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分年投资计划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项目资金筹措方案及其落实情况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补助资金的具体使用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、项目经济和社会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初步经济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社会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一、项目风险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技术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技术服务与市场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其它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二、其它需要说明的问题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三、附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工程实验室建设项目合作协议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工程实验室章程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前期科技成果证明文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主管部门意见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其它配套证明文件等</w:t>
      </w:r>
    </w:p>
    <w:p>
      <w:pPr>
        <w:pStyle w:val="Normal"/>
        <w:bidi w:val="0"/>
        <w:rPr>
          <w:rFonts w:ascii="仿宋_GB2312" w:hAnsi="仿宋_GB2312" w:eastAsia="仿宋_GB2312" w:cs="仿宋_GB2312"/>
          <w:color w:val="333333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06</Characters>
  <CharactersWithSpaces>7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7:00Z</dcterms:created>
  <dc:creator>AutoBVT</dc:creator>
  <dc:description/>
  <dc:language>en-US</dc:language>
  <cp:lastModifiedBy>Administrator</cp:lastModifiedBy>
  <dcterms:modified xsi:type="dcterms:W3CDTF">2017-01-20T00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