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第三批山东省电子商务示范县拟认定名单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   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章丘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南平阴县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平度市 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淄博博山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枣庄滕州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东营广饶县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烟台福山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潍坊寿光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潍坊昌邑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宁兖州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济宁曲阜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泰安岱岳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文登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照岚山区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沂水县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临沂临沭县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德州禹城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聊城冠县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滨州惠民县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菏泽单县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5:38Z</dcterms:created>
  <dc:creator>楠宝宝</dc:creator>
  <dc:description/>
  <dc:language>en-US</dc:language>
  <cp:lastModifiedBy>楠宝宝</cp:lastModifiedBy>
  <dcterms:modified xsi:type="dcterms:W3CDTF">2020-12-11T14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