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度服务业重点项目申报情况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righ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单位：万元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70"/>
        <w:gridCol w:w="3260"/>
        <w:gridCol w:w="958"/>
      </w:tblGrid>
      <w:tr>
        <w:trPr>
          <w:trHeight w:val="4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申报区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申报单位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总投资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弘创智融智能金融公共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弘创智融科技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916.14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航天云检—智能化检测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航天瑞莱科技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54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基于全创新链服务的新兽药研发开放服务平台建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瑞普生物技术股份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83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B2C</w:t>
            </w: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智慧生活服务电子商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五八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85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市公共建筑能源资源消耗在线监测系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西软（天津）科技股份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349.5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食品与环境检测实验室建设项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华标（天津）科技有限责任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5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钥匙宝”数字化社区惠民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蓝光安科智慧物联科技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28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电源测评大数据智能分析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中国电子科技集团公司第十八研究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城市数字引擎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紫光云技术服务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7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昌宜建筑产业综合服务平台项目（一期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昌宜（天津）模板租赁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747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智慧交通云平台项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恒银金融科技股份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华北地区县域数字化政务信息数据共享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紫藤科技股份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城市运营服务云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易泰达科技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15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线上线下一体化企业行政智能服务平台设备购置安装及后期服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源创（天津）科技发展服份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52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和平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闭路电视监控系统升级项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恒隆地产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和平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《春秋封神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大行道动漫文化发展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和平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苏宁易购全场景家居生活体验升级项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天宁苏宁易购商贸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593.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和平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苏宁小店便利店数字化转型项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苏宁小店商贸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682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南开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米粒糖儿童创意小镇（备案名称：原美登高老厂区改造升级项目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恒祥运营管理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5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南开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基于物联网技术的纺织品智能检测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纺标检测认证股份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河北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明兴</w:t>
            </w: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青创社创新创业孵化基地提升改造项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明和兴辰（天津）创业服务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河东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K12</w:t>
            </w: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教育综合培训一站式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通达庞世产业园管理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37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智能医药供应链服务云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普莱特医药技术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医疗器械公共转化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国科医工科技发展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6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非道路移动机械四阶段排放标准后处理装置测试评价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索克汽车试验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63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变频调速设备检测公共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天传电控设备检测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西青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方广电器检测及认证创新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方圆广电检验检测股份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西青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基于大数据的代码安全分析公共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奇安信网络技术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689.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武清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津武（挂）</w:t>
            </w: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014-50~57</w:t>
            </w: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号宗地商业服务业（威壹汽车中心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赢家（天津）房地产开发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550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武清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传染病基因检测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金匙医学科技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武清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RNA-seq</w:t>
            </w: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（转录组测序）智能化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诺禾致源生物信息科技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001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武清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VR/AR</w:t>
            </w: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技术创新体验服务平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多维联动数字科技（天津）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静海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市大健康产业平台项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津康大健康产业发展（天津）集团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蓟州区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蓟州区龙宸商业广场</w:t>
            </w: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#-3#</w:t>
            </w: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楼、地下室（伊甸园展览展示区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伊甸园旅游开发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6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2:27Z</dcterms:created>
  <dc:creator>Administrator</dc:creator>
  <dc:description/>
  <dc:language>en-US</dc:language>
  <cp:lastModifiedBy>漂洋过海来看你</cp:lastModifiedBy>
  <dcterms:modified xsi:type="dcterms:W3CDTF">2020-12-09T07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