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年认定第一批</w:t>
      </w: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  <w:t>A</w:t>
      </w: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级河北省规上工业企业研发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890"/>
        <w:gridCol w:w="1995"/>
        <w:gridCol w:w="960"/>
        <w:gridCol w:w="765"/>
        <w:gridCol w:w="2595"/>
        <w:gridCol w:w="1260"/>
      </w:tblGrid>
      <w:tr>
        <w:trPr>
          <w:tblHeader w:val="true"/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机构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际华三五零二职业装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装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信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新药研究开发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控股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集团中央药物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常山纺织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旭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华燕交通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新泰特种油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金属加工润滑材料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深工具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科林电气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林电气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奥星集团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奥姆瑞科医药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威远生化农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电机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力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工大化工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双鸽食品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鸽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金隅水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油漆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四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四达电机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电机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富格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强大泵业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旭辉电气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国祥运输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远征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雪大成制药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兽药原料药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诚志永华显示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兄弟伊兰食品配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洛杉奇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铁园科技发展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野田农用化学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敬业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星制药设备（石家庄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小蜜蜂工具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石工具金属纤维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常山生化药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地方联合工程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苹乐面粉机械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天乳业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可生物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盛华企业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工业泵厂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新包装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软包装河北省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钢铁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东华金龙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兴柏药业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巨力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君乐宝乳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大地机电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辉电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阀门一厂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超亚电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信通信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隅鼎鑫水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光报警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雅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印钞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安精工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环建设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汇金机电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晓进机械制造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配电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宝石电子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久乐汽车安全气囊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集团新诺威制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太行机械工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吉藁化纤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冶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高速工具钢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石家庄车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泽制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哈哈机械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金刚凯源动力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内燃机摩擦副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凯河北机电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普兴电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硅基外延材料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绿洲机械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石膏建材装备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藏诺生物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藏药质量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威集成电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射频电路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邑县永昌锌业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氧化锌产业技术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能绿色建筑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产业化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实华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配电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科恒运软件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天大钒业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苏垦银河连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鑫永晟炭业有限公司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华净活性炭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润隆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避暑山庄企业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建龙特殊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荒承德太平洋饮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华远自动化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森源绿色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食用菌加工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长城葡萄酒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川农业发展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华夏长城葡萄酒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夏都葡萄酿酒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骊骅淀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秦冶重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冶金专用设备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瀚丰长白结晶器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连铸结晶器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泰医学系统（秦皇岛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惠斯安普医学系统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钢铁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施尔得肉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肉类食品产业研究开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润农节水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神州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法选煤装备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北方瓷都陶瓷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支铸造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星烁锯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杭萧钢构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晶玉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东亚重工装备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金亨通车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中仪表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发教育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亚特专用汽车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达意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津西钢铁集团大方重工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天和环保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贺胜利印刷机械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元创包装机械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华运铁路交通器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瑞丰钢铁（集团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国丰钢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百川智能机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启奥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盾石电气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建材装备电液控制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自动焊接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津西钢铁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蓝猫饮品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园香美客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兴邦管道工程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玉联机电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杰机械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兴宇（唐山）橡塑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长虹塑料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诚远印刷包装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栗源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建龙特殊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北极熊建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水泥工程技术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兆激光再制造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激光再制造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三友集团兴达化纤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纤维素纤维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海森电子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信息技术集成应用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华日家具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纶科技实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织造布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科森电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百冠包装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瑞科（廊坊）能源装备集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凯博建设机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信通信号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富邦德石油机械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晨阳工贸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涂料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同生物制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光为绿色能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宝丰电线电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惠邦机电产品制造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成药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沧州恒通管件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南皮铁路器材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塑料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四星玻璃股份有限公司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达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螺旋钢管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兴达汽车模具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汽车模具技术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泊防爆工具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瑞环保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斯控股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裘皮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润核装备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管道装备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业永盛汽车加热器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热管理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力普石油专用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沧海核装备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管道部件产业技术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音乐器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利达颜料工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伟基业玻璃钢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树脂基复合材料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润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复合材料产业技术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新光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水性粘合剂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汉光重工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金狮棉机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制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汉光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长安客车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轻型车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腾跃铁路装备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辛集化工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新材料研发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</w:tbl>
    <w:p>
      <w:pPr>
        <w:pStyle w:val="Normal"/>
        <w:spacing w:lineRule="exact" w:line="660"/>
        <w:jc w:val="both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418" w:footer="992" w:bottom="1418"/>
      <w:pgNumType w:fmt="decimal"/>
      <w:formProt w:val="false"/>
      <w:titlePg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5:00Z</dcterms:created>
  <dc:creator>zgj</dc:creator>
  <dc:description/>
  <dc:language>en-US</dc:language>
  <cp:lastModifiedBy>吕宁</cp:lastModifiedBy>
  <cp:lastPrinted>2010-09-28T09:20:00Z</cp:lastPrinted>
  <dcterms:modified xsi:type="dcterms:W3CDTF">2017-08-21T02:43:58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