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</w:rPr>
        <w:t>推荐单位名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640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石家庄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德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张家口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廊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保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沧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邢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邯郸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定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辛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冶金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建筑材料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石油和化学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机械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纺织与服装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食品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轻工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医药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信息产业与信息化协会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8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