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2020</w:t>
      </w:r>
      <w:r>
        <w:rPr/>
        <w:t>年第一批河北省工业设计中心拟认定名单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>1.</w:t>
      </w:r>
      <w:r>
        <w:rPr/>
        <w:t>同辉电子科技股份有限公司工业设计中心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>2.</w:t>
      </w:r>
      <w:r>
        <w:rPr/>
        <w:t>石家庄五龙制动器股份有限公司工业设计中心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>3.</w:t>
      </w:r>
      <w:r>
        <w:rPr/>
        <w:t>河北新宇宙电动车有限公司工业设计中心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>4.</w:t>
      </w:r>
      <w:r>
        <w:rPr/>
        <w:t>河北远东通信系统工程有限公司工业设计中心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>5.</w:t>
      </w:r>
      <w:r>
        <w:rPr/>
        <w:t>河北高达电子科技有限公司工业设计中心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>6.</w:t>
      </w:r>
      <w:r>
        <w:rPr/>
        <w:t>秦皇岛天业通联重工科技有限公司工业设计中心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>7.</w:t>
      </w:r>
      <w:r>
        <w:rPr/>
        <w:t>秦皇岛秦冶重工有限公司工业设计中心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>8.</w:t>
      </w:r>
      <w:r>
        <w:rPr/>
        <w:t>秦皇岛北方管业有限公司工业设计中心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>9.</w:t>
      </w:r>
      <w:r>
        <w:rPr/>
        <w:t>河北华通线缆集团股份有限公司工业设计中心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>10.</w:t>
      </w:r>
      <w:r>
        <w:rPr/>
        <w:t>廊坊新赛浦特种装备有限公司工业设计中心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>11.</w:t>
      </w:r>
      <w:r>
        <w:rPr/>
        <w:t>三河同飞制冷股份有限公司工业设计中心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>12.</w:t>
      </w:r>
      <w:r>
        <w:rPr/>
        <w:t>瑞立美联制动技术（廊坊）有限公司工业设计中心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>13.</w:t>
      </w:r>
      <w:r>
        <w:rPr/>
        <w:t>东易日盛智能家居科技有限公司工业设计中心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>14.</w:t>
      </w:r>
      <w:r>
        <w:rPr/>
        <w:t>河北奥润顺达窗业有限公司工业设计中心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>15.</w:t>
      </w:r>
      <w:r>
        <w:rPr/>
        <w:t>凌云工业股份有限公司工业设计中心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>16.</w:t>
      </w:r>
      <w:r>
        <w:rPr/>
        <w:t>乐海乐器有限公司工业设计中心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>17.</w:t>
      </w:r>
      <w:r>
        <w:rPr/>
        <w:t>衡橡科技股份有限公司工业设计中心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</w:t>
      </w:r>
      <w:r>
        <w:rPr/>
        <w:t>18.</w:t>
      </w:r>
      <w:r>
        <w:rPr/>
        <w:t>新兴能源装备股份有限公司工业设计中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000000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莲</cp:lastModifiedBy>
  <dcterms:modified xsi:type="dcterms:W3CDTF">2020-11-14T03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