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省级数字经济发展专项资金建议计划（第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三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批）</w:t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418"/>
        <w:gridCol w:w="4111"/>
        <w:gridCol w:w="5103"/>
        <w:gridCol w:w="2693"/>
      </w:tblGrid>
      <w:tr>
        <w:trPr>
          <w:tblHeader w:val="true"/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属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申报单位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申报方向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帷幄智能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帷幄城市级静态交通大数据平台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经济融合应用示范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工业设备安装集团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安装智慧管理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经济融合应用示范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爱牡彼爱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耗管理与分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创新产业化项目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市海通自动化技术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电厂一次风风粉在线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F3-N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度测量控制系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创新产业化项目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快成物流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宗商品智慧物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管理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创新产业化项目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三友和智慧信息技术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文件扫描机器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创新产业化项目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向明智控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主动运维的煤矿核心设备状态监测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创新产业化项目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英数智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煤矿信息化综合监控嵌入式系统软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创新产业化项目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金蝉电子商务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蝉电子化综合交易平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创新产业化项目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英数智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资金贷款贴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企业金融支持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长河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长河科技股份有限公司流动资金贷款贴息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企业金融支持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英数智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外中标项目奖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拓展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向明智控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明智控企业骨干人才补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干人才培养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同昌万锦信息技术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骨干人才补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干人才培养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同昌信息安全技术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骨干人才补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干人才培养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清众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骨干人才补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干人才培养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百信信息技术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百信信息技术有限公司骨干人才培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干人才培养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大数据产业发展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骨干人才补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干人才培养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改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向明智控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明智控骨干人才培育补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干人才培养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治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烨国际物流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物流园（一期）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经济融合应用示范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治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高科华兴电子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骨干人才补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干人才培养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治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高科华烨电子集团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骨干人才补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干人才培养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治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高科华杰光电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骨干人才补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干人才培养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治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治市华烨光电科技有限责任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骨干人才奖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干人才培养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汾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光大焦化气源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组织颗粒物深度治理物联网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经济融合应用示范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工业和信息化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数字经济领域政策规划、交流培训、国标宣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经济服务体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38:00Z</dcterms:created>
  <dc:creator>Administrator</dc:creator>
  <dc:description/>
  <dc:language>en-US</dc:language>
  <cp:lastModifiedBy>郝鹏杰</cp:lastModifiedBy>
  <dcterms:modified xsi:type="dcterms:W3CDTF">2020-07-24T07:1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