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二批</w:t>
      </w:r>
      <w:r>
        <w:rPr>
          <w:rFonts w:ascii="华文中宋" w:hAnsi="华文中宋" w:cs="华文中宋" w:eastAsia="华文中宋"/>
          <w:sz w:val="44"/>
          <w:szCs w:val="44"/>
        </w:rPr>
        <w:t>省级跨境电子商务综合服务平台名单</w:t>
      </w:r>
    </w:p>
    <w:p>
      <w:pPr>
        <w:pStyle w:val="Normal"/>
        <w:spacing w:lineRule="exact" w:line="240"/>
        <w:jc w:val="center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4"/>
        <w:gridCol w:w="1530"/>
        <w:gridCol w:w="2812"/>
        <w:gridCol w:w="3908"/>
      </w:tblGrid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所属</w:t>
            </w: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平台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z w:val="32"/>
                <w:szCs w:val="32"/>
              </w:rPr>
              <w:t>平台所属企业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全球贸易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河北国瑞信息技术有限公司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外贸云平台管理系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石家庄瑞诺网络科技有限公司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唐</w:t>
            </w: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耐火材料行业跨境电子商务平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唐山成联电子商务有限公司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衡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中国国际裘皮网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枣强县创营裘皮产业促进中心有限公司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邢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易玻商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河北瑞迪网络技术服务有限责任公司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邯</w:t>
            </w:r>
            <w:r>
              <w:rPr>
                <w:rFonts w:cs="等线;宋体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  <w:t>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寻宝频道跨境电商平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河北云品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张忠尧</cp:lastModifiedBy>
  <dcterms:modified xsi:type="dcterms:W3CDTF">2017-11-29T10:26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