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未提交项目撤项资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省级科技计划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单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eastAsia="zh-CN"/>
        </w:rPr>
      </w:r>
    </w:p>
    <w:tbl>
      <w:tblPr>
        <w:tblW w:w="8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7"/>
        <w:gridCol w:w="4733"/>
        <w:gridCol w:w="3250"/>
      </w:tblGrid>
      <w:tr>
        <w:trPr>
          <w:tblHeader w:val="true"/>
          <w:trHeight w:val="54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担单位</w:t>
            </w:r>
          </w:p>
        </w:tc>
      </w:tr>
      <w:tr>
        <w:trPr>
          <w:trHeight w:val="31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高效复合微生物肥料研究与开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定广龙生物肥料科技开发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鲜食枣新品种引进和标准化栽培技术集成与示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赞皇县华顺农业专业合作社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物联网技术的农业智能化灌溉信息平台的研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冠瑞农业科技开发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对甲基苯甲砜的清洁生产新工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无极县润源化工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燕山山麓东段主要中药材规范化种植技术研究及产业化示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青龙满族自治县龙飞农业综合开发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枣中维生素分子蒸馏提取技术联合研究与开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沧华园生物食品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白灵菇废料冷房周年生产金针菇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荣珍食用菌股份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水溶剂氧化锂铁磷电动汽车动力电池联合研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洁神新能源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维卡通动画三维立体转换平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皇岛三地动漫科技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上商城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2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连锁经营平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讯成网络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物流智能配送管理系统的研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献县鸿运物流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支链淀粉玉米综合开发利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兆亿玉米研究开发中心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狐狸等特种经济动物养殖技术应用及服务体系建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栾城县南赵村养殖协会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优良瘦肉型猪繁育技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魏县富民良种猪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煤炭拔头工艺技术研发及产业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藁城天意热电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光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0nm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聚合物光纤信息传输系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华尔半导体材料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激光显示光源模组自动测试及老化一体化生产线研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曹妃甸中视中科光电技术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功率纯电动汽车锂动力电池研发及产业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山锂源锂动力电池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血清中纤连蛋白和转铁蛋白分离纯化工艺优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市宏伟生物技术有限公司</w:t>
            </w:r>
          </w:p>
        </w:tc>
      </w:tr>
      <w:tr>
        <w:trPr>
          <w:trHeight w:val="48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银屑病治疗中药新药开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时代草本医药科技开发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植物蛋白饲料—复合枣粉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兴县鑫裕饲料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固定化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泛解酸内酯水解酶法生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-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泛解酸内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宝利药业有限公司</w:t>
            </w:r>
          </w:p>
        </w:tc>
      </w:tr>
      <w:tr>
        <w:trPr>
          <w:trHeight w:val="46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自保护弹簧悬挂铧式犁开发与应用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馆陶县金穗农机制造厂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控根快速育苗专用基质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馆陶县中科环境园艺基质厂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产优质转基因抗虫棉花新品种引进示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县农业技术推广协会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产学研合作模式的专业物流应用平台研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开发区新动力网络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珍稀食用菌白灵菇产业化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邯郸市金茂冷食品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沸石离子筛法治理碱业氨氮废水的关键技术开发与示范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双联化工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微波大功率半导体器件关键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家庄青鸟电信技术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整体式钛硅碳系高速列车受电弓滑板关键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天元材料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秸杆作基料周年化生产双孢菇技术示范与推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藁城市德会食用菌专业合作社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ＡＶＳ超大规模音视频集成电路芯片应用推广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科华力达电子科技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红富士苹果枝干轮纹病的发生发展及防治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顺平县太行山林果产业科技传播站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油深层位钻井专用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PD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钻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FX13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间市旭辰钻探工具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裘皮优化加工技术开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肃宁县皮草行业生产力促进中心</w:t>
            </w:r>
          </w:p>
        </w:tc>
      </w:tr>
      <w:tr>
        <w:trPr>
          <w:trHeight w:val="60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虾专用功能饲料研究开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海兴县兴渤饲料厂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多孔喷水带及其灌溉技术集成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知时雨喷灌节能设备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温技术制备生长因子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河北东方康星生物制药有限公司</w:t>
            </w:r>
          </w:p>
        </w:tc>
      </w:tr>
      <w:tr>
        <w:trPr>
          <w:trHeight w:val="629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耐重盐碱经济盐生植物筛选与配套栽培技术研究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沧州港城绿化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型木蜡油及技术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秦皇岛圣格家具有限公司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04:00Z</dcterms:created>
  <dc:creator>aaa</dc:creator>
  <dc:description/>
  <dc:language>en-US</dc:language>
  <cp:lastModifiedBy>薛华</cp:lastModifiedBy>
  <cp:lastPrinted>2020-05-25T10:13:00Z</cp:lastPrinted>
  <dcterms:modified xsi:type="dcterms:W3CDTF">2020-06-05T01:20:47Z</dcterms:modified>
  <cp:revision>5</cp:revision>
  <dc:subject/>
  <dc:title>情  况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