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</wp:posOffset>
                </wp:positionH>
                <wp:positionV relativeFrom="paragraph">
                  <wp:posOffset>142240</wp:posOffset>
                </wp:positionV>
                <wp:extent cx="5543550" cy="1826260"/>
                <wp:effectExtent l="0" t="0" r="0" b="508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3640" cy="1826280"/>
                          <a:chOff x="0" y="0"/>
                          <a:chExt cx="5543640" cy="1826280"/>
                        </a:xfrm>
                      </wpg:grpSpPr>
                      <wps:wsp>
                        <wps:cNvSpPr txBox="1"/>
                        <wps:spPr>
                          <a:xfrm>
                            <a:off x="113760" y="0"/>
                            <a:ext cx="5362560" cy="863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方正大标宋简体" w:hAnsi="方正大标宋简体" w:eastAsia="方正大标宋简体" w:cs="方正大标宋简体"/>
                                </w:rPr>
                                <w:t>河北省工业和信息化厅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26280"/>
                            <a:ext cx="554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.25pt;margin-top:11.2pt;width:436.45pt;height:143.75pt" coordorigin="45,224" coordsize="8729,287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AutoShape 3" fillcolor="red" stroked="f" o:allowincell="f" style="position:absolute;left:224;top:224;width:8444;height:1359;mso-wrap-style:none;v-text-anchor:middle" type="_x0000_t136">
                  <v:path textpathok="t"/>
                  <v:textpath on="t" fitshape="t" string="河北省工业和信息化厅文件" style="font-family:&quot;方正大标宋简体&quot;;font-size:12pt"/>
                  <v:fill o:detectmouseclick="t" type="solid" color2="aqua"/>
                  <v:stroke color="#3465a4" joinstyle="round" endcap="flat"/>
                  <w10:wrap type="none"/>
                </v:shape>
                <v:line id="shape_0" from="45,3100" to="8774,3100" ID="Line 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方正小标宋_GBK;微软雅黑" w:cs="Times New Roman"/>
          <w:color w:val="FF0000"/>
          <w:sz w:val="32"/>
          <w:szCs w:val="32"/>
          <w:lang w:eastAsia="zh-CN"/>
        </w:rPr>
      </w:pPr>
      <w:r>
        <w:rPr>
          <w:rFonts w:eastAsia="方正小标宋_GBK;微软雅黑" w:cs="Times New Roman"/>
          <w:color w:val="FF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冀工信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</w:t>
      </w:r>
      <w:r>
        <w:rPr>
          <w:rFonts w:eastAsia="黑体" w:cs="Times New Roman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〕</w:t>
      </w:r>
      <w:r>
        <w:rPr>
          <w:rFonts w:eastAsia="黑体" w:cs="Times New Roman"/>
          <w:color w:val="000000"/>
          <w:kern w:val="2"/>
          <w:sz w:val="32"/>
          <w:szCs w:val="32"/>
          <w:lang w:val="en-US" w:eastAsia="zh-CN" w:bidi="ar-SA"/>
        </w:rPr>
        <w:t>35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方正小标宋_GBK;微软雅黑" w:cs="Times New Roman"/>
          <w:color w:val="FF0000"/>
          <w:sz w:val="32"/>
          <w:szCs w:val="32"/>
          <w:lang w:eastAsia="zh-CN"/>
        </w:rPr>
      </w:pPr>
      <w:r>
        <w:rPr>
          <w:rFonts w:eastAsia="方正小标宋_GBK;微软雅黑" w:cs="Times New Roman"/>
          <w:color w:val="FF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Times New Roman" w:hAnsi="Times New Roman" w:eastAsia="方正大标宋_GBK;宋体" w:cs="Times New Roman"/>
          <w:color w:val="000000"/>
          <w:sz w:val="44"/>
          <w:szCs w:val="44"/>
          <w:lang w:eastAsia="zh-CN"/>
        </w:rPr>
      </w:pPr>
      <w:r>
        <w:rPr>
          <w:rFonts w:eastAsia="方正大标宋_GBK;宋体" w:cs="Times New Roman"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文星简大标宋" w:hAnsi="文星简大标宋" w:eastAsia="文星简大标宋" w:cs="文星简大标宋"/>
          <w:sz w:val="44"/>
          <w:szCs w:val="44"/>
        </w:rPr>
      </w:pPr>
      <w:r>
        <w:rPr>
          <w:rFonts w:ascii="文星简大标宋" w:hAnsi="文星简大标宋" w:cs="文星简大标宋" w:eastAsia="文星简大标宋"/>
          <w:sz w:val="44"/>
          <w:szCs w:val="44"/>
        </w:rPr>
        <w:t>河北省工业和信息化厅</w:t>
      </w:r>
    </w:p>
    <w:p>
      <w:pPr>
        <w:pStyle w:val="Normal"/>
        <w:spacing w:lineRule="exact" w:line="600"/>
        <w:jc w:val="center"/>
        <w:rPr>
          <w:rFonts w:ascii="文星简大标宋" w:hAnsi="文星简大标宋" w:eastAsia="文星简大标宋" w:cs="文星简大标宋"/>
          <w:sz w:val="44"/>
          <w:szCs w:val="44"/>
        </w:rPr>
      </w:pPr>
      <w:r>
        <w:rPr>
          <w:rFonts w:ascii="文星简大标宋" w:hAnsi="文星简大标宋" w:cs="文星简大标宋" w:eastAsia="文星简大标宋"/>
          <w:sz w:val="44"/>
          <w:szCs w:val="44"/>
        </w:rPr>
        <w:t>关于公布</w:t>
      </w:r>
      <w:r>
        <w:rPr>
          <w:rFonts w:eastAsia="文星简大标宋" w:cs="文星简大标宋" w:ascii="文星简大标宋" w:hAnsi="文星简大标宋"/>
          <w:sz w:val="44"/>
          <w:szCs w:val="44"/>
        </w:rPr>
        <w:t>2020</w:t>
      </w:r>
      <w:r>
        <w:rPr>
          <w:rFonts w:ascii="文星简大标宋" w:hAnsi="文星简大标宋" w:cs="文星简大标宋" w:eastAsia="文星简大标宋"/>
          <w:sz w:val="44"/>
          <w:szCs w:val="44"/>
        </w:rPr>
        <w:t>年第</w:t>
      </w:r>
      <w:r>
        <w:rPr>
          <w:rFonts w:ascii="文星简大标宋" w:hAnsi="文星简大标宋" w:cs="文星简大标宋" w:eastAsia="文星简大标宋"/>
          <w:sz w:val="44"/>
          <w:szCs w:val="44"/>
          <w:lang w:eastAsia="zh-CN"/>
        </w:rPr>
        <w:t>三</w:t>
      </w:r>
      <w:r>
        <w:rPr>
          <w:rFonts w:ascii="文星简大标宋" w:hAnsi="文星简大标宋" w:cs="文星简大标宋" w:eastAsia="文星简大标宋"/>
          <w:sz w:val="44"/>
          <w:szCs w:val="44"/>
        </w:rPr>
        <w:t>批河北省工业企业</w:t>
      </w:r>
    </w:p>
    <w:p>
      <w:pPr>
        <w:pStyle w:val="Normal"/>
        <w:spacing w:lineRule="exact" w:line="600"/>
        <w:jc w:val="center"/>
        <w:rPr>
          <w:rFonts w:ascii="文星简大标宋" w:hAnsi="文星简大标宋" w:eastAsia="文星简大标宋" w:cs="文星简大标宋"/>
          <w:sz w:val="44"/>
          <w:szCs w:val="44"/>
        </w:rPr>
      </w:pPr>
      <w:r>
        <w:rPr>
          <w:rFonts w:ascii="文星简大标宋" w:hAnsi="文星简大标宋" w:cs="文星简大标宋" w:eastAsia="文星简大标宋"/>
          <w:sz w:val="44"/>
          <w:szCs w:val="44"/>
        </w:rPr>
        <w:t>研发机构名单的通知</w:t>
      </w:r>
    </w:p>
    <w:p>
      <w:pPr>
        <w:pStyle w:val="Normal"/>
        <w:spacing w:lineRule="exact" w:line="600"/>
        <w:rPr>
          <w:rFonts w:ascii="文星简大标宋" w:hAnsi="文星简大标宋" w:eastAsia="仿宋_GB2312" w:cs="文星简大标宋"/>
          <w:sz w:val="32"/>
          <w:szCs w:val="32"/>
        </w:rPr>
      </w:pPr>
      <w:r>
        <w:rPr>
          <w:rFonts w:eastAsia="仿宋_GB2312" w:cs="文星简大标宋" w:ascii="文星简大标宋" w:hAnsi="文星简大标宋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市（含定州、辛集市）工业和信息化局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雄安新区改革发展局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贯彻落实河北省人民政府《关于加快推进工业转型升级建设现代化工业体系的指导意见》，鼓励和支持我省工业企业普遍建立研发机构，</w:t>
      </w:r>
      <w:r>
        <w:rPr>
          <w:rFonts w:eastAsia="仿宋_GB2312"/>
          <w:sz w:val="32"/>
          <w:szCs w:val="32"/>
        </w:rPr>
        <w:t>推动产业转型升级，</w:t>
      </w:r>
      <w:r>
        <w:rPr>
          <w:rFonts w:eastAsia="仿宋_GB2312"/>
          <w:sz w:val="32"/>
          <w:szCs w:val="32"/>
        </w:rPr>
        <w:t>各级</w:t>
      </w:r>
      <w:r>
        <w:rPr>
          <w:rFonts w:eastAsia="仿宋_GB2312"/>
          <w:sz w:val="32"/>
          <w:szCs w:val="32"/>
        </w:rPr>
        <w:t>工业和信息化</w:t>
      </w:r>
      <w:r>
        <w:rPr>
          <w:rFonts w:eastAsia="仿宋_GB2312"/>
          <w:sz w:val="32"/>
          <w:szCs w:val="32"/>
        </w:rPr>
        <w:t>主管部门</w:t>
      </w:r>
      <w:r>
        <w:rPr>
          <w:rFonts w:eastAsia="仿宋_GB2312"/>
          <w:sz w:val="32"/>
          <w:szCs w:val="32"/>
        </w:rPr>
        <w:t>主动作为、狠抓落实，积极</w:t>
      </w:r>
      <w:r>
        <w:rPr>
          <w:rFonts w:eastAsia="仿宋_GB2312"/>
          <w:sz w:val="32"/>
          <w:szCs w:val="32"/>
        </w:rPr>
        <w:t>指导</w:t>
      </w:r>
      <w:r>
        <w:rPr>
          <w:rFonts w:eastAsia="仿宋_GB2312"/>
          <w:sz w:val="32"/>
          <w:szCs w:val="32"/>
        </w:rPr>
        <w:t>本地</w:t>
      </w:r>
      <w:r>
        <w:rPr>
          <w:rFonts w:eastAsia="仿宋_GB2312"/>
          <w:sz w:val="32"/>
          <w:szCs w:val="32"/>
        </w:rPr>
        <w:t>工业企业建立研发机构。经企业自愿申请、主管部门审定，石家庄飞机工业有限责任公司等</w:t>
      </w:r>
      <w:r>
        <w:rPr>
          <w:rFonts w:eastAsia="仿宋_GB2312"/>
          <w:sz w:val="32"/>
          <w:szCs w:val="32"/>
          <w:lang w:val="en-US" w:eastAsia="zh-CN"/>
        </w:rPr>
        <w:t>250</w:t>
      </w:r>
      <w:r>
        <w:rPr>
          <w:rFonts w:eastAsia="仿宋_GB2312"/>
          <w:sz w:val="32"/>
          <w:szCs w:val="32"/>
        </w:rPr>
        <w:t>家企业研发机构符合《河北省工业企业研发机构认定管理办法》要求，现予以</w:t>
      </w:r>
      <w:r>
        <w:rPr>
          <w:rFonts w:eastAsia="仿宋_GB2312"/>
          <w:sz w:val="32"/>
          <w:szCs w:val="32"/>
        </w:rPr>
        <w:t>公布。</w:t>
      </w:r>
    </w:p>
    <w:p>
      <w:pPr>
        <w:pStyle w:val="Normal"/>
        <w:widowControl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级</w:t>
      </w:r>
      <w:r>
        <w:rPr>
          <w:rFonts w:eastAsia="仿宋_GB2312"/>
          <w:sz w:val="32"/>
          <w:szCs w:val="32"/>
        </w:rPr>
        <w:t>工业和信息化</w:t>
      </w:r>
      <w:r>
        <w:rPr>
          <w:rFonts w:eastAsia="仿宋_GB2312"/>
          <w:sz w:val="32"/>
          <w:szCs w:val="32"/>
        </w:rPr>
        <w:t>主管部门</w:t>
      </w:r>
      <w:r>
        <w:rPr>
          <w:rFonts w:eastAsia="仿宋_GB2312"/>
          <w:sz w:val="32"/>
          <w:szCs w:val="32"/>
        </w:rPr>
        <w:t>要继续抓好规模以上制造业企业和大中型工业企业研发机构的</w:t>
      </w:r>
      <w:r>
        <w:rPr>
          <w:rFonts w:eastAsia="仿宋_GB2312"/>
          <w:sz w:val="32"/>
          <w:szCs w:val="32"/>
        </w:rPr>
        <w:t>培育和认定工作</w:t>
      </w:r>
      <w:r>
        <w:rPr>
          <w:rFonts w:eastAsia="仿宋_GB2312"/>
          <w:sz w:val="32"/>
          <w:szCs w:val="32"/>
        </w:rPr>
        <w:t>，指导</w:t>
      </w:r>
      <w:r>
        <w:rPr>
          <w:rFonts w:eastAsia="仿宋_GB2312"/>
          <w:sz w:val="32"/>
          <w:szCs w:val="32"/>
          <w:lang w:val="en-US" w:eastAsia="zh-CN"/>
        </w:rPr>
        <w:t>2019</w:t>
      </w:r>
      <w:r>
        <w:rPr>
          <w:rFonts w:eastAsia="仿宋_GB2312"/>
          <w:sz w:val="32"/>
          <w:szCs w:val="32"/>
          <w:lang w:val="en-US" w:eastAsia="zh-CN"/>
        </w:rPr>
        <w:t>年（含）之前</w:t>
      </w:r>
      <w:r>
        <w:rPr>
          <w:rFonts w:eastAsia="仿宋_GB2312"/>
          <w:sz w:val="32"/>
          <w:szCs w:val="32"/>
        </w:rPr>
        <w:t>已认定企业尽快完成研发机构信息更新。</w:t>
      </w:r>
      <w:r>
        <w:rPr>
          <w:rFonts w:eastAsia="仿宋_GB2312"/>
          <w:sz w:val="32"/>
          <w:szCs w:val="32"/>
        </w:rPr>
        <w:t>各认定企业要坚持加大研发投入，</w:t>
      </w:r>
      <w:r>
        <w:rPr>
          <w:rFonts w:eastAsia="仿宋_GB2312"/>
          <w:sz w:val="32"/>
          <w:szCs w:val="32"/>
          <w:lang w:eastAsia="zh-CN"/>
        </w:rPr>
        <w:t>促进新产品新技术开发</w:t>
      </w:r>
      <w:r>
        <w:rPr>
          <w:rFonts w:eastAsia="仿宋_GB2312"/>
          <w:sz w:val="32"/>
          <w:szCs w:val="32"/>
        </w:rPr>
        <w:t>，不断提升自主创新能力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符合条件的</w:t>
      </w:r>
      <w:r>
        <w:rPr>
          <w:rFonts w:eastAsia="仿宋_GB2312"/>
          <w:sz w:val="32"/>
          <w:szCs w:val="32"/>
        </w:rPr>
        <w:t>企业</w:t>
      </w:r>
      <w:r>
        <w:rPr>
          <w:rFonts w:eastAsia="仿宋_GB2312"/>
          <w:sz w:val="32"/>
          <w:szCs w:val="32"/>
        </w:rPr>
        <w:t>可申请升级。</w:t>
      </w:r>
    </w:p>
    <w:p>
      <w:pPr>
        <w:pStyle w:val="Normal"/>
        <w:widowControl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年第</w:t>
      </w:r>
      <w:r>
        <w:rPr>
          <w:rFonts w:eastAsia="仿宋_GB2312"/>
          <w:sz w:val="32"/>
          <w:szCs w:val="32"/>
          <w:lang w:eastAsia="zh-CN"/>
        </w:rPr>
        <w:t>三</w:t>
      </w:r>
      <w:r>
        <w:rPr>
          <w:rFonts w:eastAsia="仿宋_GB2312"/>
          <w:sz w:val="32"/>
          <w:szCs w:val="32"/>
        </w:rPr>
        <w:t>批河北省工业企业研发机构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Times New Roman" w:hAnsi="Times New Roman" w:cs="Times New Roman"/>
          <w:kern w:val="2"/>
          <w:sz w:val="32"/>
        </w:rPr>
      </w:pPr>
      <w:r>
        <w:rPr>
          <w:rFonts w:eastAsia="Times New Roman" w:cs="Times New Roman"/>
          <w:kern w:val="2"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Times New Roman" w:hAnsi="Times New Roman" w:cs="Times New Roman"/>
          <w:kern w:val="2"/>
          <w:sz w:val="32"/>
        </w:rPr>
      </w:pPr>
      <w:r>
        <w:rPr>
          <w:rFonts w:cs="Times New Roman"/>
          <w:kern w:val="2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26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　　　　　　　　　　　　　</w:t>
      </w:r>
      <w:r>
        <w:rPr>
          <w:rFonts w:ascii="Times New Roman" w:hAnsi="Times New Roman" w:cs="Times New Roman" w:eastAsia="仿宋_GB2312"/>
          <w:sz w:val="32"/>
          <w:szCs w:val="32"/>
        </w:rPr>
        <w:t>河北省工业和信息化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26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　　　　　　　　　　　　　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黑体" w:cs="Times New Roman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黑体" w:cs="Times New Roman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黑体" w:cs="Times New Roman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26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26" w:hanging="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br w:type="page"/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2" w:after="312"/>
        <w:ind w:right="0" w:hanging="0"/>
        <w:jc w:val="center"/>
        <w:textAlignment w:val="auto"/>
        <w:rPr>
          <w:rFonts w:ascii="Times New Roman" w:hAnsi="Times New Roman" w:eastAsia="文星简大标宋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文星简大标宋" w:cs="Times New Roman"/>
          <w:b w:val="false"/>
          <w:bCs w:val="false"/>
          <w:sz w:val="44"/>
          <w:szCs w:val="44"/>
          <w:lang w:val="en-US" w:eastAsia="zh-CN"/>
        </w:rPr>
        <w:t>2020</w:t>
      </w:r>
      <w:r>
        <w:rPr>
          <w:rFonts w:ascii="Times New Roman" w:hAnsi="Times New Roman" w:cs="Times New Roman" w:eastAsia="文星简大标宋"/>
          <w:b w:val="false"/>
          <w:bCs w:val="false"/>
          <w:sz w:val="44"/>
          <w:szCs w:val="44"/>
          <w:lang w:val="en-US" w:eastAsia="zh-CN"/>
        </w:rPr>
        <w:t>年第三批河北省工业企业研发机构名单</w:t>
      </w:r>
    </w:p>
    <w:tbl>
      <w:tblPr>
        <w:tblW w:w="99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8"/>
        <w:gridCol w:w="2753"/>
        <w:gridCol w:w="1675"/>
        <w:gridCol w:w="761"/>
        <w:gridCol w:w="540"/>
        <w:gridCol w:w="2795"/>
        <w:gridCol w:w="770"/>
      </w:tblGrid>
      <w:tr>
        <w:trPr>
          <w:tblHeader w:val="true"/>
          <w:trHeight w:val="652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企业名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研发机构名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类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别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认定单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市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飞机工业有限责任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海山航空电子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技术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砺兵科技有限责任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骏新材料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研究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森朗生物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R-T</w:t>
            </w:r>
            <w:r>
              <w:rPr>
                <w:rStyle w:val="Font21"/>
                <w:lang w:val="en-US" w:eastAsia="zh-CN" w:bidi="ar"/>
              </w:rPr>
              <w:t>研究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玉桥食品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制品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兰升生物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技术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高新技术产业协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创巨圆科技发展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鼎威化工设备工程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鼎威技术研发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扬翔饲料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研发品控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深泰化工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敬业信德钢筋工程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汇康生物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天嘉科技开发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鸿海环保科技股份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鸿海技术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天略工业用布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众帮天成医疗器械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网新科技集团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慧政务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信息产业与信息化协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佰斯特药业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邑县发展改革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欣望精制棉业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技术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藁城区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澳德工业设备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澳德工业设备技术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藁城区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艾科瑞纤维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藁城区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佳成电器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性能电力设备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州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裕宝电缆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研究室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栾城区科学技术和工业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宝临电气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栾城区科学技术和工业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鸿联九五信息产业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冀联人力资源服务集团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华区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拓达车门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裕华区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润垚种业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子抗虫害技术的培植与应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裕华区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天演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裕华区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岱农业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腰果、核桃仁技术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赞皇县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常德数控设备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轴承设备研发室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定县科学技术和工业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川安煤矿机械制造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定县科学技术和工业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谷实鸿发生物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定县科学技术和工业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瑞丰包装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定县科学技术和工业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曾氏天安门业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信息产业与信息化协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九龙醉酒业股份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泓泰溢通自动化设备制造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制造技术研发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县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创石油设备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军之友装具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龙骏环保实业发展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基包装材料工程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城安盛邦网络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鹤凤翔化工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鹤凤翔化工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卢龙县科技和工业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华阳肥业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循环利用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卢龙县科技和工业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晟成自动化设备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设备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海港区发展和改革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铭磁机械设备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线切割设备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海港区发展和改革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隆正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烧结机全密封技术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海港区发展和改革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首朗新能源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化市阔旺木业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尚新融大电子产品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新融大磁电结合工程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报春电子商务股份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龙</w:t>
            </w:r>
            <w:r>
              <w:rPr>
                <w:rStyle w:val="Font31"/>
                <w:rFonts w:eastAsia="宋体"/>
                <w:lang w:val="en-US" w:eastAsia="zh-CN" w:bidi="ar"/>
              </w:rPr>
              <w:t>(</w:t>
            </w:r>
            <w:r>
              <w:rPr>
                <w:rStyle w:val="Font21"/>
                <w:lang w:val="en-US" w:eastAsia="zh-CN" w:bidi="ar"/>
              </w:rPr>
              <w:t>唐山</w:t>
            </w:r>
            <w:r>
              <w:rPr>
                <w:rStyle w:val="Font31"/>
                <w:rFonts w:eastAsia="宋体"/>
                <w:lang w:val="en-US" w:eastAsia="zh-CN" w:bidi="ar"/>
              </w:rPr>
              <w:t>)</w:t>
            </w:r>
            <w:r>
              <w:rPr>
                <w:rStyle w:val="Font21"/>
                <w:lang w:val="en-US" w:eastAsia="zh-CN" w:bidi="ar"/>
              </w:rPr>
              <w:t>面粉集团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浩昌杰环保科技发展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名鲨五金磨具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砂轮技术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卓（北京）卫生材料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国宗元裕龙重工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迁西大方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田县恒通弹簧减震器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震器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德嘉铝业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博翼感光材料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鑫强金属制品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艺技术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唐山芦台经济开发区发展改革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允发科技有限责任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唐山芦台经济开发区发展改革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世纪京泰家具（唐山）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唐山芦台经济开发区发展改革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来源金属制品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唐山芦台经济开发区发展改革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龙成铁路配件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滦州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滦县唐钢气体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滦州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佳德陶瓷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高新技术产业开发区发展改革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绿之梦环保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研发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高新技术产业开发区发展改革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丰南区龙强面业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丰南区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利民荣丰农业开发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丰南区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龙亿科技开发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研究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丰润区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丰润区米乐感光新材料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丰润区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润丰印务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丰润区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隆全建材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丰润区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双凤金属制品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丰润区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赛史品威奥</w:t>
            </w:r>
            <w:r>
              <w:rPr>
                <w:rStyle w:val="Font31"/>
                <w:rFonts w:eastAsia="宋体"/>
                <w:lang w:val="en-US" w:eastAsia="zh-CN" w:bidi="ar"/>
              </w:rPr>
              <w:t>(</w:t>
            </w:r>
            <w:r>
              <w:rPr>
                <w:rStyle w:val="Font21"/>
                <w:lang w:val="en-US" w:eastAsia="zh-CN" w:bidi="ar"/>
              </w:rPr>
              <w:t>唐山</w:t>
            </w:r>
            <w:r>
              <w:rPr>
                <w:rStyle w:val="Font31"/>
                <w:rFonts w:eastAsia="宋体"/>
                <w:lang w:val="en-US" w:eastAsia="zh-CN" w:bidi="ar"/>
              </w:rPr>
              <w:t>)</w:t>
            </w:r>
            <w:r>
              <w:rPr>
                <w:rStyle w:val="Font21"/>
                <w:lang w:val="en-US" w:eastAsia="zh-CN" w:bidi="ar"/>
              </w:rPr>
              <w:t>结构复合材料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研发工程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丰润区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中天世纪环保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丰润区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盛航环保机车制造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丰润区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惠唐物联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路北区发展和改革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美居家居建材股份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路南区发展和改革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路七星管业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管技术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田信科（廊坊）电子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研国晶辉新材料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外光学窗口材料技术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新思维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智恒机器人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恒军用特种机器人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世昌汽车部件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性能环保型燃料系统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航兴机械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霸州市纽莱客家具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厂回族自治县益恒砼构工程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金昌华安实业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室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圣仕隆装饰材料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众力（香河）食品设备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点成型设备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安鼎新材料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性油墨技术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惠世通科技股份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隔声屏障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亚绝热材料河北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橡塑海绵技术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宏坤博泰科技（固安）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宇达科技发展有限责任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研发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安天天一泉环保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处理技术及设备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霸州市丰聚环保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霸州市科学技术和工业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霸州市典客家具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霸州市科学技术和工业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州原野（霸州市）食品有限责任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霸州市科学技术和工业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远祥汽车配件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室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霸州市科学技术和工业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军辉安防科技股份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城县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集瑞高分子材料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城县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泰格密封技术股份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阳区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河海春机械设备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导体温控装置技术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河县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睿高机器人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激光开卷落料生产线研发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河县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安达电气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配电关键设备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天岳生物工程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东医生物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天然药物工程技术研究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迈拓港湾科技发展股份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系统集成技术研究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科威电力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室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宇天材料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龙源电气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诺未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细胞与免疫细胞治疗技术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涿州华诺救生装备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领科新材料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勃发电气化器材有限责任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民辉电气设备制造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华联领世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信达车桥配件制造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室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津磨机床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立元铜件制造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技术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清苑区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惠德印刷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兴县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加密多隧道材料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碑店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红莲羊绒制品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蠡县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讯精密工业</w:t>
            </w:r>
            <w:r>
              <w:rPr>
                <w:rStyle w:val="Font31"/>
                <w:rFonts w:eastAsia="宋体"/>
                <w:lang w:val="en-US" w:eastAsia="zh-CN" w:bidi="ar"/>
              </w:rPr>
              <w:t>(</w:t>
            </w:r>
            <w:r>
              <w:rPr>
                <w:rStyle w:val="Font21"/>
                <w:lang w:val="en-US" w:eastAsia="zh-CN" w:bidi="ar"/>
              </w:rPr>
              <w:t>保定</w:t>
            </w:r>
            <w:r>
              <w:rPr>
                <w:rStyle w:val="Font31"/>
                <w:rFonts w:eastAsia="宋体"/>
                <w:lang w:val="en-US" w:eastAsia="zh-CN" w:bidi="ar"/>
              </w:rPr>
              <w:t>)</w:t>
            </w:r>
            <w:r>
              <w:rPr>
                <w:rStyle w:val="Font21"/>
                <w:lang w:val="en-US" w:eastAsia="zh-CN" w:bidi="ar"/>
              </w:rPr>
              <w:t>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蠡县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比尔超声电子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池区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海伟达纸制品加工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池区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旭安特种装备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池区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县绿友肥料生产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县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金鼎天力吊索具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水区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涿州新卓立航空精密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涿州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美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双虎车业配件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宁泊环保股份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除尘设备技术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林成包装机械制造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技术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世纪恒泰富塑业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华庆包装机械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技术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世翔生物技术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生物饲料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奥翔管道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光县峰海彩印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装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碧隆化工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胆碱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维康食品药品包装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品包装试验室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县商务和工业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华晨生物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氨基酸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渤海新区经济发展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九安防火门制造集团沧州防火门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火门窗、材料技术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经济开发区经济发展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鑫宇金属制品股份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康奥电力汽配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间市科学技术和工业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安拓医疗器械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皮县发展和改革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皮县健通五金制造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皮县发展和改革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润东聚苯检验检测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体保温材料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皮县发展和改革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皮县科讯电子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皮县发展和改革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昌瑞五金制品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皮县发展和改革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丘市光明门业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丘市商务和工业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凯瑞特燃气设备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天马牧歌饲料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金利康科技集团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路克希德生物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宏运压滤机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朝霞毛纺织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州市绿源面粉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京脉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故城县三朗福兴阀门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三恩金属结构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正浩包装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平县昊昌丝网制造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运通纺织服装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同心风机配件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神龙实业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艾科赛林橡塑制品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色高性能树脂材料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弘祥工程材料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高新技术产业协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博友金属制品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饶阳县发展和改革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邑鑫瑞金属制品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邑县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鹏昊钢结构集团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邑县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德龙机械轧辊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龙轧辊技术研究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道荣新能源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热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曙新能源汽车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技术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胜东金属材料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正合生物制药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乡县华兴纸业包装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威力汽车零部件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橡塑零部件工程技术研究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恒进纺织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仔布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旭阳化工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腾盛纸业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贝多奇儿童玩具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宗县发展和改革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润园纺织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研发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西县科技和工业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优特杰轴承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特杰技术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西县科技和工业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飞达轴承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达科研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西县科技和工业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佳顺不锈钢轴承制造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技术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西县科技和工业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西县军华机械配件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西县科技和工业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玉良轴承滚动体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轴承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西县科技和工业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耿氏同盈裘革制品股份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宫市科技和工业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玖河精密机械制造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玖河</w:t>
            </w:r>
            <w:r>
              <w:rPr>
                <w:rStyle w:val="Font31"/>
                <w:rFonts w:eastAsia="宋体"/>
                <w:lang w:val="en-US" w:eastAsia="zh-CN" w:bidi="ar"/>
              </w:rPr>
              <w:t>DDS</w:t>
            </w:r>
            <w:r>
              <w:rPr>
                <w:rStyle w:val="Font21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和县科技和工业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和县华源轩家具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和县科技和工业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鑫园包装材料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乡县科技和工业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金康丝博羊绒制品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康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河县科技和工业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河县星星汽配制造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室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河县科技和工业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宏望食品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食面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河县科技和工业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宏安汽摩配件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河县科技和工业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富丽华汽车零部件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内饰件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河县科技和工业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健安门窗密封技术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河县科技和工业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河市冠宇工贸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河市科技和工业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东之星生物科技股份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物功能色素工程技术研究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九鼎饲料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美临多维粮油贸易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技术研发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万图计算机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沃土种业股份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研发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隆海生物能源股份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能源及生物材料技术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万讯智能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终端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科富安建筑节能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屋面技术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百缝制线股份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技术研发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恒一检测科技集团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鸿阀门股份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鸿阀门技术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安县科技和工业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圣佳和轧辊制造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轧辊生产技术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安县科技和工业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冀鑫纺织有限责任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丛台区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名县公牛电缆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低压底线电缆挤包绝缘技术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名县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丰科环保设备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技术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峰峰矿区科技和工业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中耐冶金炉料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冀南新区经济发展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三泰胶业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冀南新区经济发展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宏大化纤机械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冀南新区经济发展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诚帑微珠新材料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诚帑新型微珠技术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冀南新区经济发展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汇鑫重型机械制造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冀南新区经济发展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祥达建科铝材制品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技术研发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冀南新区经济发展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翰润达耐火材料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冀南新区经济发展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六晶门窗制造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冀南新区经济发展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优优电气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烈焰机械工程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烧器技术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凯隆工程机械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鼐沃流体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技术研发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诚制紧固件制造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强度螺栓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永年区发展和改革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辰龙紧固件制造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固件研发机构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永年区发展和改革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智机械设备制造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技术研发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永年区发展和改革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宏贸环保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再生资源技术研发机构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永年区发展和改革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固达公路设施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山区科技和工业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辰碳素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漳县发展和改革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钢冷轧薄板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漳县发展和改革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永恒油脂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漳县发展和改革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盛建新型建材股份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周县科技和工业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福莱尔食品股份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技术研发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周县科技和工业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天赐调料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周县科技和工业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远大金属制品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周县科技和工业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三超塑料制品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周县科技和工业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涉县德路康中药材种植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涉县科技和工业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腾飞太行井业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涉县科技和工业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兴科农业科技开发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研发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涉县科技和工业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佳信汽车制动系统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辛集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辛集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辛集市新安海维农牧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辛集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辛集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绿源地热能开发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热能开发技术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雄安新区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巨恒塑料制造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雄县改革发展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雄安新区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元辰变压器制造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压器技术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雄县改革发展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雄安新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160" w:hanging="0"/>
        <w:jc w:val="right"/>
        <w:textAlignment w:val="auto"/>
        <w:rPr>
          <w:rFonts w:ascii="仿宋_GB2312" w:hAnsi="仿宋_GB2312" w:eastAsia="仿宋_GB2312" w:cs="仿宋_GB2312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eastAsia="仿宋_GB2312" w:cs="Times New Roman"/>
          <w:kern w:val="2"/>
          <w:sz w:val="28"/>
          <w:szCs w:val="28"/>
          <w:lang w:val="en-US" w:eastAsia="zh-CN"/>
        </w:rPr>
      </w:pPr>
      <w:r>
        <w:rPr>
          <w:rFonts w:eastAsia="仿宋_GB2312" w:cs="Times New Roman"/>
          <w:kern w:val="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8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8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8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25</wp:posOffset>
                </wp:positionH>
                <wp:positionV relativeFrom="paragraph">
                  <wp:posOffset>19050</wp:posOffset>
                </wp:positionV>
                <wp:extent cx="5579745" cy="635"/>
                <wp:effectExtent l="635" t="5080" r="635" b="5080"/>
                <wp:wrapNone/>
                <wp:docPr id="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.5pt" to="440.05pt,1.5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河北省工业和信息化厅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cs="Times New Roman" w:eastAsia="Times New Roman"/>
          <w:sz w:val="28"/>
          <w:szCs w:val="28"/>
          <w:lang w:val="en-US" w:eastAsia="zh-CN"/>
        </w:rPr>
        <w:t xml:space="preserve">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eastAsia="仿宋_GB2312" w:cs="Times New Roman"/>
          <w:sz w:val="28"/>
          <w:szCs w:val="28"/>
        </w:rPr>
        <w:t>20</w:t>
      </w:r>
      <w:r>
        <w:rPr>
          <w:rFonts w:eastAsia="黑体" w:cs="Times New Roman"/>
          <w:color w:val="000000"/>
          <w:kern w:val="2"/>
          <w:sz w:val="28"/>
          <w:szCs w:val="28"/>
          <w:lang w:val="en-US" w:eastAsia="zh-CN" w:bidi="ar-SA"/>
        </w:rPr>
        <w:t>20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黑体" w:cs="Times New Roman"/>
          <w:color w:val="000000"/>
          <w:kern w:val="2"/>
          <w:sz w:val="28"/>
          <w:szCs w:val="28"/>
          <w:lang w:val="en-US" w:eastAsia="zh-CN" w:bidi="ar-SA"/>
        </w:rPr>
        <w:t>9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黑体" w:cs="Times New Roman"/>
          <w:color w:val="000000"/>
          <w:kern w:val="2"/>
          <w:sz w:val="28"/>
          <w:szCs w:val="28"/>
          <w:lang w:val="en-US" w:eastAsia="zh-CN" w:bidi="ar-SA"/>
        </w:rPr>
        <w:t>8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160" w:hanging="0"/>
        <w:jc w:val="right"/>
        <w:textAlignment w:val="auto"/>
        <w:rPr>
          <w:rFonts w:ascii="Times New Roman" w:hAnsi="Times New Roman" w:eastAsia="仿宋_GB2312" w:cs="Times New Roman"/>
          <w:kern w:val="2"/>
          <w:sz w:val="32"/>
          <w:szCs w:val="28"/>
          <w:lang w:val="en-US" w:eastAsia="zh-CN"/>
        </w:rPr>
      </w:pPr>
      <w:r>
        <w:rPr>
          <w:rFonts w:eastAsia="仿宋_GB2312" w:cs="Times New Roman"/>
          <w:kern w:val="2"/>
          <w:sz w:val="32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525</wp:posOffset>
                </wp:positionH>
                <wp:positionV relativeFrom="paragraph">
                  <wp:posOffset>15240</wp:posOffset>
                </wp:positionV>
                <wp:extent cx="5579745" cy="635"/>
                <wp:effectExtent l="635" t="5080" r="635" b="5080"/>
                <wp:wrapNone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.2pt" to="440.05pt,1.2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160" w:hanging="0"/>
        <w:jc w:val="right"/>
        <w:textAlignment w:val="auto"/>
        <w:rPr>
          <w:rFonts w:ascii="仿宋_GB2312" w:hAnsi="仿宋_GB2312" w:eastAsia="仿宋_GB2312" w:cs="仿宋_GB2312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7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01"/>
    <w:family w:val="roman"/>
    <w:pitch w:val="default"/>
  </w:font>
  <w:font w:name="文星简大标宋"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Courier New" w:hAnsi="Courier New" w:cs="Courier New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2:10:50Z</dcterms:created>
  <dc:creator>李占国</dc:creator>
  <dc:description/>
  <dc:language>en-US</dc:language>
  <cp:lastModifiedBy>王晓冉</cp:lastModifiedBy>
  <cp:lastPrinted>2015-03-31T10:51:00Z</cp:lastPrinted>
  <dcterms:modified xsi:type="dcterms:W3CDTF">2020-09-09T02:34:48Z</dcterms:modified>
  <cp:revision>1</cp:revision>
  <dc:subject/>
  <dc:title>河北省工业和信息化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