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righ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60"/>
        <w:ind w:right="64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北省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第二批更名高新技术企业名单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15"/>
        <w:gridCol w:w="4252"/>
        <w:gridCol w:w="2268"/>
        <w:gridCol w:w="2127"/>
      </w:tblGrid>
      <w:tr>
        <w:trPr>
          <w:trHeight w:val="7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企业变更前原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企业变更后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归口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证书号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碑店市隆泰丰博石墨烯加工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碑店市隆泰丰博石墨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定市科技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R201713000756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隆电气设备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隆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定市科技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R201713000664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汇亚花泥专用设备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汇亚花泥专用设备制造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州市科技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R201713000882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邯郸市金泰包装材料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邯郸市金泰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邯郸市科技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R201713001128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邯郸开发区研盛仪器仪表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邯郸市耘农智慧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邯郸市科技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R201913000067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衡水丽华润康种植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衡水丽华润康生态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衡水市科技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R201813000252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河北普莱斯德绝热材料股份有限公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莱斯德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廊坊市科技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R201713000479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华能中天化工建材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能中天节能科技集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廊坊市科技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R201813001197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皇岛尼特智能科技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尼特西普消防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皇岛市科技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R201913002723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旭威建筑装饰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旭威建筑装饰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高新区科技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R201913001701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华友古建筑工程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华友文化遗产保护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市科技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R201913001547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久合华信息网络技术开发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正明数据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市科技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R201913001618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卓信通信服务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卓信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市科技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GR201813001602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铁建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京铁建设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市科技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R201913002124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鼎嘉工程设计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鼎嘉能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山高新区科技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R20181300041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山东润自动化工程技术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山东润自动化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山高新区科技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R201813001736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中煤旭阳焦化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中煤旭阳能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台市科技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R201913001044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龙泉葡萄酒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龙泉葡萄酒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科技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R201913001714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2098" w:gutter="0" w:header="0" w:top="1418" w:footer="850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51:00Z</dcterms:created>
  <dc:creator>石铁铸</dc:creator>
  <dc:description/>
  <cp:keywords/>
  <dc:language>en-US</dc:language>
  <cp:lastModifiedBy>dell</cp:lastModifiedBy>
  <dcterms:modified xsi:type="dcterms:W3CDTF">2020-10-20T01:51:00Z</dcterms:modified>
  <cp:revision>2</cp:revision>
  <dc:subject/>
  <dc:title/>
</cp:coreProperties>
</file>