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科技成果直通车项目征集信息表</w:t>
      </w:r>
    </w:p>
    <w:p>
      <w:pPr>
        <w:pStyle w:val="ListParagraph"/>
        <w:ind w:hanging="0"/>
        <w:jc w:val="center"/>
        <w:rPr>
          <w:rFonts w:ascii="楷体_GB2312" w:hAnsi="楷体_GB2312" w:eastAsia="楷体_GB2312" w:cs="楷体_GB2312"/>
          <w:bCs/>
          <w:color w:val="222222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222222"/>
          <w:sz w:val="28"/>
          <w:szCs w:val="28"/>
        </w:rPr>
        <w:t>（此表仅供在线填报科技成果项目时参照使用）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737"/>
        <w:gridCol w:w="1077"/>
        <w:gridCol w:w="81"/>
        <w:gridCol w:w="969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持有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120" w:hanging="105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行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     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战略性新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产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: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>  </w:t>
            </w:r>
            <w:r>
              <w:rPr>
                <w:rFonts w:eastAsia="仿宋_GB2312" w:cs="Calibri"/>
                <w:color w:val="222222"/>
                <w:sz w:val="21"/>
                <w:szCs w:val="21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来源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市    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字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项目详细介绍。如果有相关报道、已经发表文章或汇报材料，可上传附件。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产品创新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主要创新点、领先性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知识产权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申请和授权情况、知识产权所有人，须上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有效证明文件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所处阶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实验室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行业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本项目所解决的问题或所应用的行业（可多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市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目标市场、市场规模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市场竞争预测（其他同类产品情况、其他公司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本项目核心竞争优势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团队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项目负责人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团队主要技术成员介绍</w:t>
            </w:r>
          </w:p>
        </w:tc>
      </w:tr>
      <w:tr>
        <w:trPr>
          <w:trHeight w:val="7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合作意向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可多选）：□ 技术转让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 技术许可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 xml:space="preserve"> □ 合作研发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 中试试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技术融资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 技术作价入股 □ 其他（请描述）</w:t>
            </w:r>
          </w:p>
        </w:tc>
      </w:tr>
      <w:tr>
        <w:trPr>
          <w:trHeight w:val="7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获得资助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□国家重点研发计划 □国家自然科学基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其他国家项目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222222"/>
                <w:sz w:val="21"/>
                <w:szCs w:val="21"/>
              </w:rPr>
              <w:t xml:space="preserve">  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1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承诺书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firstLine="147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1"/>
                <w:szCs w:val="21"/>
              </w:rPr>
              <w:t>同意            □ 不同意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项目联系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1"/>
                <w:szCs w:val="21"/>
              </w:rPr>
              <w:t>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"/>
              <w:ind w:left="240" w:hanging="21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Administrator</dc:creator>
  <dc:description/>
  <dc:language>en-US</dc:language>
  <cp:lastModifiedBy>于磊</cp:lastModifiedBy>
  <cp:lastPrinted>2020-08-11T14:42:00Z</cp:lastPrinted>
  <dcterms:modified xsi:type="dcterms:W3CDTF">2020-08-11T06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