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二批</w:t>
      </w:r>
      <w:r>
        <w:rPr>
          <w:rFonts w:ascii="华文中宋" w:hAnsi="华文中宋" w:cs="华文中宋" w:eastAsia="华文中宋"/>
          <w:sz w:val="44"/>
          <w:szCs w:val="44"/>
        </w:rPr>
        <w:t>省级跨境电子商务园区名单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1635"/>
        <w:gridCol w:w="2482"/>
        <w:gridCol w:w="4101"/>
      </w:tblGrid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所属地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cs="等线;宋体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园区名称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申报主体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石家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乐城跨贸小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乐城国际贸易城商业管理股份有限公司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保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高阳县邦辰跨境电商产业园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高阳县邦辰科技型创业辅导有限公司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邢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清河跨境电商园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清河县阳融网络科技有限公司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邢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好望角国际物流园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好望角物流发展有限公司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邯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平原跨境电商示范园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禾易福农科技有限公司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邯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魏州国际电子商务物流园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网创电子商务有限公司</w:t>
            </w:r>
          </w:p>
        </w:tc>
      </w:tr>
      <w:tr>
        <w:trPr>
          <w:trHeight w:val="37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07-26T01:20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