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人车快速智能安检技术榜单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pacing w:val="6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6"/>
          <w:kern w:val="2"/>
          <w:sz w:val="32"/>
          <w:szCs w:val="32"/>
        </w:rPr>
        <w:t>（指南代码：</w:t>
      </w:r>
      <w:r>
        <w:rPr>
          <w:rFonts w:eastAsia="楷体_GB2312;楷体" w:cs="楷体_GB2312;楷体" w:ascii="楷体_GB2312;楷体" w:hAnsi="楷体_GB2312;楷体"/>
          <w:color w:val="000000"/>
          <w:spacing w:val="6"/>
          <w:kern w:val="2"/>
          <w:sz w:val="32"/>
          <w:szCs w:val="32"/>
        </w:rPr>
        <w:t>3070303</w:t>
      </w:r>
      <w:r>
        <w:rPr>
          <w:rFonts w:ascii="楷体_GB2312;楷体" w:hAnsi="楷体_GB2312;楷体" w:cs="楷体_GB2312;楷体" w:eastAsia="楷体_GB2312;楷体"/>
          <w:color w:val="000000"/>
          <w:spacing w:val="6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pacing w:val="6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Times New Roman"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sz w:val="32"/>
          <w:szCs w:val="32"/>
          <w:lang w:val="en-US" w:eastAsia="en-US"/>
        </w:rPr>
        <w:t>项目背景</w:t>
      </w:r>
    </w:p>
    <w:p>
      <w:pPr>
        <w:pStyle w:val="Normal"/>
        <w:snapToGrid w:val="false"/>
        <w:spacing w:lineRule="exact" w:line="60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《交通强国建设纲要》强调，要大力发展智慧交通，推动新技术与交通行业深度融合，推进精品建造和精细管理，完善交通安全生产体系。</w:t>
      </w:r>
    </w:p>
    <w:p>
      <w:pPr>
        <w:pStyle w:val="Normal"/>
        <w:snapToGrid w:val="false"/>
        <w:spacing w:lineRule="exact" w:line="600"/>
        <w:ind w:firstLine="664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河北省高速公路通车里程居全国第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位，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年底将达到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2"/>
          <w:szCs w:val="32"/>
        </w:rPr>
        <w:t>830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公里，作为进入首都北京的必经之地，日均经过全省公安检查站的车辆达到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余万车次，人员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余万人次，安检任务繁重；同时作为首都政治“护城河”，进京车辆安检等级较高。为加快推进京津冀交通一体化，亟需研发新一代人车快速智能安检技术，在保障安检质量的同时，进一步提升人车通行效率，提高群众出行体验，增强人民满意度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Times New Roman"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  <w:lang w:val="en-US" w:eastAsia="en-US"/>
        </w:rPr>
        <w:t>项目目标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面向首都政治“护城河”和平安河北、交通强省建设的重大战略需求，以“无感知、非接触、短停留”为原则，重点针对公安检查站快速通行问题，研究适合京津冀交通一体化要求的人车快速智能安检理论体系，集成人脸识别、大数据、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通信等国内外智能安检和安全加密技术，形成公路安检站快速通行系统性综合解决方案与推广模式，为提升民众满意度、营造安检新生态提供科技支撑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Times New Roman"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sz w:val="32"/>
          <w:szCs w:val="32"/>
          <w:lang w:val="en-US" w:eastAsia="en-US"/>
        </w:rPr>
        <w:t>考核指标</w:t>
      </w:r>
    </w:p>
    <w:p>
      <w:pPr>
        <w:pStyle w:val="Normal"/>
        <w:snapToGrid w:val="false"/>
        <w:spacing w:lineRule="exact" w:line="600"/>
        <w:ind w:left="480" w:hanging="0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一）提出整体解决方案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系统分析全省公安检查站安检要求、车辆通行状况和快速智能安检面临的主要问题，结合国内外安检先进技术经验，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研究提出符合河北省情的人车物快速智能安检的完整理论体系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不同安检等级、交通状况和车辆类型的智能安检、快速通行问题，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以快速多维度采集人车信息和识别违禁品、提升安检效率和降低民警工作强度为目标，研究形成公路安检站人、车、物快速智能安检整体技术解决方案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整体解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方案应包括总体规划、技术路线、技术指标、经济指标等内容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其中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总体规划包括总体目标、体系架构、实施路径、关键核心设备和软件平台（须具备高级别信息安全保障机制）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技术路线要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</w:rPr>
        <w:t>以“无感知、非接触、短停留”为原则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针对不同安检等级、受检对象等，分别集成筛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人脸识别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判图等关键核心技术装备，验证整体技术解决方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技术指标应包括车辆平均通过时间、人数识别准确率、人像识别准确率、车内移动通信终端信息采集准确率、违禁物品检出率。其中，大型载客汽车大型载客汽车应实现远距离预警、主动式防控和精准查控，平均通过时间小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钟，小型客车和大型货车乘车人平均安检时间小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秒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经济指标包括项目整体投入、运营成本、实施周期等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二）应用示范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技术解决方案应包括人车安检的完整流程，所提出的关键技术点应在河北省内主要高速检查站进行示范，并在保障安检质量的前提下，降低车辆平均通行时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上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sz w:val="32"/>
          <w:szCs w:val="32"/>
          <w:lang w:val="en-US" w:eastAsia="en-US"/>
        </w:rPr>
        <w:t>有关</w:t>
      </w:r>
      <w:r>
        <w:rPr>
          <w:rFonts w:ascii="黑体;SimHei" w:hAnsi="黑体;SimHei" w:cs="Times New Roman" w:eastAsia="黑体;SimHei"/>
          <w:sz w:val="32"/>
          <w:szCs w:val="32"/>
          <w:lang w:val="en-US" w:eastAsia="en-US"/>
        </w:rPr>
        <w:t>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技术榜单项目实施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目总经费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元，支持项目数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（申报项目评审结果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位评分相近，且设计方案明显不同的，可同时支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项目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技术榜单项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由河北省内省级科研院所、高校或行业龙头企业牵头承担，联合国内相关领域优势科研团队开展集成研究。项目团队需包含科研院所、高校、企业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项目研究形成的技术解决方案应得到河北省公安厅的认可，能够复制推广至其他安检场景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21"/>
          <w:szCs w:val="20"/>
        </w:rPr>
      </w:pPr>
      <w:r>
        <w:rPr>
          <w:rFonts w:eastAsia="仿宋" w:cs="Times New Roman" w:ascii="Times New Roman" w:hAnsi="Times New Roman"/>
          <w:color w:val="000000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60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5:00Z</dcterms:created>
  <dc:creator>Lenovo User</dc:creator>
  <dc:description/>
  <cp:keywords/>
  <dc:language>en-US</dc:language>
  <cp:lastModifiedBy>dell</cp:lastModifiedBy>
  <cp:lastPrinted>2020-10-21T09:59:00Z</cp:lastPrinted>
  <dcterms:modified xsi:type="dcterms:W3CDTF">2020-10-21T06:5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