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ind w:right="64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北省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第二</w:t>
      </w:r>
      <w:r>
        <w:rPr/>
        <w:t>批拟更名高新技术企业名单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7"/>
        <w:gridCol w:w="4394"/>
        <w:gridCol w:w="2268"/>
        <w:gridCol w:w="2268"/>
      </w:tblGrid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变更前原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变更后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归口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书号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碑店市隆泰丰博石墨烯加工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碑店市隆泰丰博石墨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75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隆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隆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66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汇亚花泥专用设备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汇亚花泥专用设备制造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州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88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金泰包装材料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金泰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1128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开发区研盛仪器仪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耘农智慧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0067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丽华润康种植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丽华润康生态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025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河北普莱斯德绝热材料股份有限公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莱斯德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713000479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华能中天化工建材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能中天节能科技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1197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尼特智能科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尼特西普消防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272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旭威建筑装饰工程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旭威建筑装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高新区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70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华友古建筑工程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华友文化遗产保护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547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久合华信息网络技术开发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正明数据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618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卓信通信服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信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160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铁建工程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212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鼎嘉工程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鼎嘉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高新区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041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东润自动化工程技术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东润自动化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高新区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81300173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中煤旭阳焦化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中煤旭阳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04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龙泉葡萄酒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龙泉葡萄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R20191300171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58" w:right="1758" w:gutter="0" w:header="0" w:top="1418" w:footer="0" w:bottom="12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4:00Z</dcterms:created>
  <dc:creator>孙东伟</dc:creator>
  <dc:description/>
  <dc:language>en-US</dc:language>
  <cp:lastModifiedBy>曾红兵</cp:lastModifiedBy>
  <dcterms:modified xsi:type="dcterms:W3CDTF">2020-09-21T00:45:00Z</dcterms:modified>
  <cp:revision>3</cp:revision>
  <dc:subject/>
  <dc:title>冀高认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