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  <w:tab/>
        <w:tab/>
      </w:r>
      <w:r>
        <w:rPr/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认定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唐山市小型微型企业创业创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示范基地名单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/>
      </w:pPr>
      <w:r>
        <w:rPr/>
        <w:tab/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1"/>
        <w:gridCol w:w="1081"/>
        <w:gridCol w:w="3063"/>
        <w:gridCol w:w="3019"/>
        <w:gridCol w:w="1111"/>
      </w:tblGrid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属县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地名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报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南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佑成双创基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佑成（唐山）创业创新服务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南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天道双创基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自如科技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微米创业创新基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净天环保科技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润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公路港创新创业基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公路港物流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润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德赛中小企业创业创新基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德赛双丰橡胶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南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工业互联网创新创业基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客天下（唐山）科技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/>
      </w:pPr>
      <w:r>
        <w:rPr/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宋体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宋体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134" w:bottom="1984"/>
      <w:pgNumType w:fmt="decimal"/>
      <w:formProt w:val="false"/>
      <w:titlePg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宋体" w:hAnsi="宋体" w:eastAsia="宋体" w:cs="Times New Roman"/>
      <w:sz w:val="28"/>
    </w:rPr>
  </w:style>
  <w:style w:type="character" w:styleId="InternetLink">
    <w:name w:val="Hyperlink"/>
    <w:basedOn w:val="Style14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/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37:00Z</dcterms:created>
  <dc:creator>dell</dc:creator>
  <dc:description/>
  <dc:language>en-US</dc:language>
  <cp:lastModifiedBy>User</cp:lastModifiedBy>
  <dcterms:modified xsi:type="dcterms:W3CDTF">2020-10-13T05:28:04Z</dcterms:modified>
  <cp:revision>7</cp:revision>
  <dc:subject/>
  <dc:title>            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