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附件</w:t>
      </w: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32"/>
          <w:szCs w:val="32"/>
        </w:rPr>
        <w:t>撤销的示范试点名单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一、园区循环化改造示范试点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乌鲁木齐经济技术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胶南经济开发区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赣州经济技术开发区（主动申请）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4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湖南桂阳工业园区（主动申请）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二、“城市矿产”示范基地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辽宁东港再生资源产业园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青岛新天地静脉产业园（主动申请）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江苏如东循环经济产业园（主动申请）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7:12Z</dcterms:created>
  <dc:creator>Administrator</dc:creator>
  <dc:description/>
  <dc:language>en-US</dc:language>
  <cp:lastModifiedBy>Administrator</cp:lastModifiedBy>
  <dcterms:modified xsi:type="dcterms:W3CDTF">2020-11-10T02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