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019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年企业上云</w:t>
      </w:r>
      <w:r>
        <w:rPr>
          <w:rFonts w:ascii="Times New Roman" w:hAnsi="Times New Roman" w:cs="Times New Roman" w:eastAsia="黑体"/>
          <w:sz w:val="36"/>
          <w:szCs w:val="36"/>
        </w:rPr>
        <w:t>典型案例名单</w:t>
      </w:r>
    </w:p>
    <w:tbl>
      <w:tblPr>
        <w:tblW w:w="90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75"/>
        <w:gridCol w:w="3625"/>
        <w:gridCol w:w="1338"/>
      </w:tblGrid>
      <w:tr>
        <w:trPr>
          <w:tblHeader w:val="true"/>
          <w:trHeight w:val="40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组织单位</w:t>
            </w:r>
          </w:p>
        </w:tc>
      </w:tr>
      <w:tr>
        <w:trPr>
          <w:trHeight w:val="38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字工厂云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安徽元琛环保科技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安徽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iSolar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慧能源管理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阳光电源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安徽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食品产业全链路云造系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只松鼠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安徽</w:t>
            </w:r>
          </w:p>
        </w:tc>
      </w:tr>
      <w:tr>
        <w:trPr>
          <w:trHeight w:val="42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研业务上云实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贝壳找房（北京）科技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北京</w:t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能工厂项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连远翔工业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连</w:t>
            </w:r>
          </w:p>
        </w:tc>
      </w:tr>
      <w:tr>
        <w:trPr>
          <w:trHeight w:val="37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2F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能定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九牧厨卫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福建</w:t>
            </w:r>
          </w:p>
        </w:tc>
      </w:tr>
      <w:tr>
        <w:trPr>
          <w:trHeight w:val="41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企业信息化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Saas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平台系统应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福建华龙化油器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福建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云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ERP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福建圣农食品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福建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字化转型下的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OB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芯片集成封装一站式集成管理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广州硅能照明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广东</w:t>
            </w:r>
          </w:p>
        </w:tc>
      </w:tr>
      <w:tr>
        <w:trPr>
          <w:trHeight w:val="35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慧工厂应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珠海嵘泰有色金属铸造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广东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于混合云模式下的管理信息化与智能服务综合应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石家庄科林电气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河北</w:t>
            </w:r>
          </w:p>
        </w:tc>
      </w:tr>
      <w:tr>
        <w:trPr>
          <w:trHeight w:val="35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商用车智联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郑州宇通客车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河南</w:t>
            </w:r>
          </w:p>
        </w:tc>
      </w:tr>
      <w:tr>
        <w:trPr>
          <w:trHeight w:val="42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恒舢云工业互联网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牡丹江恒丰纸业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黑龙江</w:t>
            </w:r>
          </w:p>
        </w:tc>
      </w:tr>
      <w:tr>
        <w:trPr>
          <w:trHeight w:val="42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信息化建设上云工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北美瑞特空调系统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北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ZDLIMS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统在检验检测行业的应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南中大检测技术集团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南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于工业互联网的研发与制造协同集成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车株洲电力机车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南</w:t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生产管理进度智能管控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金杯电工衡阳电缆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南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业链协同制造与营销服务云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南华菱钢铁集团有限责任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南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面向钢铁行业的智能云端、协同感知典型应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京钢铁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江苏</w:t>
            </w:r>
          </w:p>
        </w:tc>
      </w:tr>
      <w:tr>
        <w:trPr>
          <w:trHeight w:val="42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零售云平台建设项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波司登羽绒服装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江苏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业云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龙南骏亚精密电路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江西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能燃气云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辽宁思凯科技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辽宁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亿矿云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东中煤工矿物资集团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东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于私有云架构的建筑工程总承包管理系统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建八局第一建设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东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能供应链一体化平台建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东得利斯食品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东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云系统建设与数字化工厂集成管控项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西恒跃锻造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山西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陕西地电新一代采集负控及电商超融合云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陕西省地方电力（集团）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陕西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云计算管理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远海运科技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海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混合金融云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海通证券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海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化工企业安全生产管控指挥一体化云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海华谊集团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海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于云端互联的制造型企业协同管理新模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地伟业技术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津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于云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水生态环境健康数字化融合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津万峰环保科技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津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环保监测上云应用示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津同阳科技发展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天津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建筑行业工程材料智慧采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管理——集中采购平台应用解决方案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金来数字传媒有限责任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疆兵团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化纤行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G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业大数据一体化智慧云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凤鸣集团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浙江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基于数字化转型下上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实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宏胜饮料集团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浙江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移动数字化与企业价值链云端重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统制造业“小”“美”“快”的云平台建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浙江同富特美刻家居用品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浙江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云平台搭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浙江春风动力股份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浙江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慧工地管理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重庆中法环保研发中心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重庆</w:t>
            </w:r>
          </w:p>
        </w:tc>
      </w:tr>
      <w:tr>
        <w:trPr>
          <w:trHeight w:val="4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云制造精益生产管理平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重庆瑞方渝美压铸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重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HTML1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Char1">
    <w:name w:val="批注框文本 Char"/>
    <w:basedOn w:val="Style12"/>
    <w:qFormat/>
    <w:rPr>
      <w:rFonts w:ascii="宋体" w:hAnsi="宋体" w:eastAsia="宋体" w:cs="Calibri"/>
      <w:kern w:val="2"/>
      <w:sz w:val="18"/>
      <w:szCs w:val="18"/>
    </w:rPr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Char2">
    <w:name w:val="文档结构图 Char"/>
    <w:basedOn w:val="Style12"/>
    <w:qFormat/>
    <w:rPr>
      <w:rFonts w:ascii="宋体" w:hAnsi="宋体" w:eastAsia="宋体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56:00Z</dcterms:created>
  <dc:creator>刘一鹏</dc:creator>
  <dc:description/>
  <dc:language>en-US</dc:language>
  <cp:lastModifiedBy>顾建萍</cp:lastModifiedBy>
  <dcterms:modified xsi:type="dcterms:W3CDTF">2020-07-01T00:4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