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  <w:t>2020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年全国质量标杆遴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遴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质量标杆的遴选范围：各类组织在推广应用先进质量管理理念、方法、工具以及互联网手段，通过引导全员、全过程、全方位、全周期开展质量管理和质量提升，促进产品、工程、服务质量和经营质量提升的适宜、系统、有效的经验，并能为其他组织学习借鉴。包括但不限于以下几方面的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运用先进质量管理理念、方法、工具，促进质量变革、效率变革和动力变革，提高质量和效益，促进企业高质量发展的典型经验。既可以是全面的质量管理和提升经验，也可以是应用某种方法或在某个方面的专项质量管理和提升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广泛运用大数据、互联网、智能化等新技术手段提升产品和服务质量，提高顾客满意水平和企业效益，促进模式创新的典型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发展新业态、新模式，促进了产品或服务质量明显提升，取得良好经营绩效的典型经验；以及生产性服务业如交通运输业、现代物流业、金融服务业、信息服务业和商务服务业等企业在提质增效方面的典型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中小企业（符合《中小企业划型标准规定》工信部联企业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号标准）具有专业化、特色化、精细化、新颖化特点，并在质量管理和质量提升方面具有显著成效的典型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企业运用质量管理方法（技术）在环保、健康、安全管控等社会公益性事业中取得的重大成果，使企业经济效益、社会效益协调优化的典型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遴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科学性和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37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应用的管理方法（技术）符合科学规律，符合质量管理基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37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系统性和示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37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37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典型经验应对关键环节重点说明，展示特色和亮点，包括从中获得的经验或教训，以增强典型经验的示范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显效性和发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37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证据表明，应用该管理方法（技术）提升企业质量管控能力的典型经验，在同行业具有普遍适用性和可借鉴性。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111111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20-05-21T08:3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