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遵循公开、公平、公正和诚实守信的原则，参加此次公开招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不提供有违真实的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进行缺乏事实根据或法律依据的投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不违反相关法律法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单位若违反本承诺，愿意承担相应的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单位（单位公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法定代表人（签字或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1:00Z</dcterms:created>
  <dc:creator>lenovo</dc:creator>
  <dc:description/>
  <cp:keywords/>
  <dc:language>en-US</dc:language>
  <cp:lastModifiedBy>dell</cp:lastModifiedBy>
  <dcterms:modified xsi:type="dcterms:W3CDTF">2020-09-16T07:21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