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全国质量标杆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称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企业愿意对此次关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质量标杆活动所提交的项目总结材料的真实性负责。愿意进一步总结提炼实践经验，积极参与质量标杆学习实践交流活动，录制质量标杆材料视频文件，并为与其他企业分享创造条件，为提升我国质量管理水平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  <w:tab w:val="left" w:pos="23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56" w:after="0"/>
        <w:ind w:left="100" w:righ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56" w:after="0"/>
        <w:ind w:left="10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4"/>
        <w:gridCol w:w="1025"/>
        <w:gridCol w:w="126"/>
        <w:gridCol w:w="195"/>
        <w:gridCol w:w="859"/>
        <w:gridCol w:w="781"/>
        <w:gridCol w:w="205"/>
        <w:gridCol w:w="1206"/>
        <w:gridCol w:w="239"/>
        <w:gridCol w:w="1552"/>
      </w:tblGrid>
      <w:tr>
        <w:trPr>
          <w:trHeight w:val="49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79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区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县（市、区）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杆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摘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收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业务收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业人员（人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需提供的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总结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材料应体现典型经验的思路做法、推进要点、效果和特色亮点等。要求内容详实、逻辑清楚、重点突出、数据支撑、图文并茂。总结材料由以下几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质量标杆名称（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标杆名称应体现典型经验的特征。命名规则为：（企业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（典型方法技术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（经验）。如：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公司实施六西格玛设计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摘要（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介绍应用的管理方法（技术）、推进情况、主要成果、特色亮点，以及该经验所获得的评价或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概况（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方法（技术）的推进和应用情况（</w:t>
      </w:r>
      <w:r>
        <w:rPr>
          <w:rFonts w:eastAsia="仿宋_GB2312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方法（技术）的实施效果（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定量与定性相结合，展示与典型经验相关的绩效结果，如经济效益、管理效益、社会效益等。可提供近三年的相关指标数据，及适时与竞争对手和标杆对比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证实性材料内容（选择性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提供组织在所在行业处于领先地位的资料证明；与经验相关的获奖证书、专利证书及其他证实性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总结材料的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材料应采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纵向编辑。文章标题为黑体小二号居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二字宋体四号字居中加粗，摘要及正文均为宋体小四号字，单倍行距。附表标题放置附表上方居中，插图标题放置插图下方居中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表按类别统一编号，附表及插图标题为宋体五号字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补充材料</w:t>
      </w:r>
    </w:p>
    <w:p>
      <w:pPr>
        <w:pStyle w:val="Normal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遴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质量标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申报阶段不需录制）</w:t>
      </w:r>
      <w:r>
        <w:rPr>
          <w:rFonts w:ascii="Times New Roman" w:hAnsi="Times New Roman" w:cs="Times New Roman" w:eastAsia="仿宋_GB2312"/>
          <w:sz w:val="32"/>
          <w:szCs w:val="32"/>
        </w:rPr>
        <w:t>需录制视频，用于典型经验的宣传推广。视频内容分三部分，总时长为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第一部分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，包含演讲者图像的录像；第二部分为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eastAsia="仿宋_GB2312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画面和音频的经验介绍演示；第三部分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，企业产品或品牌形象展示。</w:t>
      </w:r>
    </w:p>
    <w:p>
      <w:pPr>
        <w:pStyle w:val="Normal"/>
        <w:spacing w:lineRule="exact" w:line="600"/>
        <w:ind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总结材料、</w:t>
      </w:r>
      <w:r>
        <w:rPr>
          <w:rFonts w:eastAsia="仿宋_GB2312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、视频格式模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质量标杆网上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pacing w:val="-20"/>
          <w:sz w:val="32"/>
          <w:szCs w:val="32"/>
        </w:rPr>
        <w:t>http://www.caq.org.cn/html/zltj/bgsp/list.html</w:t>
      </w:r>
      <w:r>
        <w:rPr>
          <w:rFonts w:ascii="Times New Roman" w:hAnsi="Times New Roman" w:cs="Times New Roman" w:eastAsia="仿宋_GB2312"/>
          <w:sz w:val="32"/>
          <w:szCs w:val="32"/>
        </w:rPr>
        <w:t>）查询，参考以往典型案例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8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