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认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唐山市中小企业公共服务示范平台名单</w:t>
      </w:r>
      <w:r>
        <w:rPr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"/>
        <w:gridCol w:w="1081"/>
        <w:gridCol w:w="2907"/>
        <w:gridCol w:w="3106"/>
        <w:gridCol w:w="995"/>
      </w:tblGrid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县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台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跨境电子商务综合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跨境电子商务综合服务平台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庆科技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天庆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化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化市卓尚中小企业公共服务示范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卓尚农业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化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过来玩”全域智慧旅游服务网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化市博客旅游集散中心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津冀钢铁联盟（迁安）分析测试有限公司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津冀钢铁联盟（迁安）分析测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鑫联云商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钢谷物联科技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康源健康养殖技术中小企业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康源（唐山）生物技术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滦南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宏伟科技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宏伟科技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妃甸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“云聚双创”创新创业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云聚加速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意中小企业物流配送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达意科技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耐火材料行业供应链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银耐联电子商务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联网智慧应用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皓庭（唐山）环境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机器人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新禾智能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宋体" w:cs="Times New Roman"/>
      <w:sz w:val="28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7:00Z</dcterms:created>
  <dc:creator>dell</dc:creator>
  <dc:description/>
  <dc:language>en-US</dc:language>
  <cp:lastModifiedBy>User</cp:lastModifiedBy>
  <dcterms:modified xsi:type="dcterms:W3CDTF">2020-10-13T05:27:37Z</dcterms:modified>
  <cp:revision>7</cp:revision>
  <dc:subject/>
  <dc:title>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