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tbl>
      <w:tblPr>
        <w:tblW w:w="89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3"/>
        <w:gridCol w:w="1365"/>
        <w:gridCol w:w="6794"/>
      </w:tblGrid>
      <w:tr>
        <w:trPr>
          <w:trHeight w:val="700" w:hRule="atLeast"/>
        </w:trPr>
        <w:tc>
          <w:tcPr>
            <w:tcW w:w="891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国科普工作先进工作者拟表彰对象名单</w:t>
            </w:r>
          </w:p>
        </w:tc>
      </w:tr>
      <w:tr>
        <w:trPr>
          <w:trHeight w:val="7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在单位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乔  杰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大学第三医院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郭  耕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麋鹿生态实验中心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高  巍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密云区医院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凌  丽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海淀区科学技术协会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王  伟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科技传播中心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马长生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首都医科大学附属北京安贞医院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马  红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林业碳汇工作办公室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陈  佳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市科学技术信息研究所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李兆江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市地理学会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李  杉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市科学技术协会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周燕川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市气象灾害防御技术中心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宋文琦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应急管理部天津消防研究所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张伟刚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开大学电子信息与光学工程学院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张  威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市滨海新区科学技术协会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刘风通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邢台市科学技术局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张秋霞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医科大学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孙禄军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科学技术厅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任嵘嵘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北大学秦皇岛分校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秦瑞强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正定县科技馆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张  静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省科学技术情报研究院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姜宝林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自治区火炬高技术产业开发中心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郑建军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  <w:t>内蒙古自治区公安厅科技信息化总队科技管理支队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白  莲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自治区日报社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许  勇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自治区巴彦淖尔市科学技术局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王莉烨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自治区赤峰市科学技术局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特格希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自治区通辽市扎鲁特旗科学技术协会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江  雪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连自然博物馆科学普及与传播部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于  波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阳市公共文化服务中心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马  韬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省营口市科学技术馆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张  月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省黑山县农家养鸡专业合作社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刘  哲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省辽阳市科学技术局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崔淑霞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科学院沈阳分院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单秋海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共辽宁省委宣传部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张瑜凤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辽源市科学技术局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杨  华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省科学技术信息研究所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夏  腾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春中国光学科技馆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李  兵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北师范大学附属中学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刘  斌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共吉林省委宣传部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金中伟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省青少年科技中心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王  琦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龙江省科学技术馆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陈  爽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龙江省对外科技合作中心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孙宝林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龙江省科学技术厅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李  宏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龙江省佳木斯大学视光中心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李丽云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技日报社驻黑龙江记者站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朴  田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龙江省大庆市科技局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陈  剑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智慧湾投资管理有限公司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李  娜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东师范大学第二附属中学紫竹校区附属初中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任  荃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汇报社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孙莉雯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市闵行区科学技术协会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王  宁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广播电视台融媒体中心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严雪梅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市废弃物管理处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张文宏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复旦大学附属华山医院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张  华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科学技术情报研究所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谭  旭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高邮市科学技术局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钱小荣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泰州市科学技术局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张亿锋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苏州市科学技术协会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葛璟璐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省科学传播中心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张  俊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州国家高新区科技局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孙吉宝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市江干区科技局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虞科娜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慈溪市科学技术协会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徐  勇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州市科技馆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姚爱英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湖市老科技工作者协会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伍亚萍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绍兴市科学技术协会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洪中勇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丽水市科学技术协会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吴瑜良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舟山市科学技术协会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纪  杰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科学技术大学火灾科学国家重点实验室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庞良俊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肥市第四人民医院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金  迪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省地质博物馆宣教部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江  水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肥市科学技术协会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周广亮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省科学技术厅农村处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万昭莹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肥学院校团委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方  秀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闽威实业股份有限公司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林  实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闽江学院软件学院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陈兰芳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松溪县科学技术协会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郭浠恒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龙岩市科学技术局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杨采薇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科学技术协会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翁祖潮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平潭综合实验区经济发展局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董剑锋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厦门科技交流中心有限公司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吴春晓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景德镇市青少年宫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张智辉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赣州科技馆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梁  颖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共新余市委宣传部宣传教育科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徐保明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西省贵溪市农业农村粮食水产工作站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冷文义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西省九江市同文中学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成静清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西省水利科学研究院水资源水环境研究所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聂麦花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青岛市中学综合实践教育中心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关若飞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淄博市科技局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邢红辉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滨州市科技局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刘建林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石油大学（华东）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董兆选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科技厅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蔡小涛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第一医科大学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张庆军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省科学技术协会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杨力勇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卫生健康委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何景阳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疾控中心健康教育与慢病管理所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豆敬磊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地质博物馆科普研发部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李秀珍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科技大学林学院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蔡晓辉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共河南省委宣传部宣教处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李天岭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邓州市科学技术协会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黄朝林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武汉市金银潭医院 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谭世荣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省宜昌市夷陵区科学技术局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习德成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省襄阳市科学技术局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刘  珩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  <w:t>中国地质大学（武汉）地学科普研究与创作中心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陈玉芬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省科学技术协会普及部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王  华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省武汉市洪山区科学技术协会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戴  飞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广播电视台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徐  海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南大学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黄  辉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省安化县科学技术和工业信息化局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肖加其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省湘潭市科学技术局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陈  昶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省长沙市科学技术局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彭金春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省娄底市科学技术局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黄亚萍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科学中心科普教育部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丛  锋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实验动物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监测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许学猛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第二中医院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朱伟业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瀚蓝绿电固废处理（佛山）有限公司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汤锦洪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清远市清城区大观小学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辛世民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科普教育基地联合会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林晓燕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科学技术局产学研结合处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李  泉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壮族自治区科学技术厅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陈正理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壮族自治区钦州市科学技术局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余奕珠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共广西壮族自治区党委宣传部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王冬旭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壮族自治区防城港市防城区科学技术协会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邹裕恒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壮族自治区贺州市科学技术协会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胡永东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壮族自治区生态环境厅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李卫平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解放军总医院海南医院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黄国道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南省五指山市科技和工业信息化局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范高野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南无字教育服务管理有限公司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王洪坚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南省海口市海瑞学校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莫覃慧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  <w:t>海南省昌江黎族自治县工业和信息化局（科技局）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邓文明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南兴科兴隆热带植物园开发有限公司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任海滨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安全生产调度信息（宣传）中心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李向东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社会科学界联合会社科普及咨询管理部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张雪萍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北碚区科学技术局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张启义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科技学院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李东林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工程职业技术学院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熊  琳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南山植物园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杨  怡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动物园管理处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罗  琳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科技交流中心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苏勇林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四川大学华西医学展览馆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黎开成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阿坝藏族羌族自治州科技交流普及中心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毕  圆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广播电视台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郑  俊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科学技术协会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杨绍林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甘孜藏族自治州科学技术协会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张安国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省思南县教育局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黄绍发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省黔南州科学技术局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隋常玲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遵义师范学院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耿  坤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阳市植保植检站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张琳莉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省兴义市科学技术协会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黄  莎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省遵义市汇川区科学技术局科技服务中心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武  卫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省科学技术情报研究院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罗朝新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省科学技术协会科普部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周忠明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共云南省委宣传部宣传教育处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李维薇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科学院昆明动物研究所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谢建平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省科学技术厅科技宣传教育中心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解玉红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林石得利地质科技有限公司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次  旺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藏自治区科学技术厅政策法规处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央金措姆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藏自然科学博物馆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巴桑旺堆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藏自治区农牧科学院畜牧兽医研究所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高  飞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藏大学科学技术协会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贡桑曲珍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藏自治区疾病预防控制中心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李联平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藏林芝市科学技术协会科协办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雷振民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渭南市科学技术协会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刘海燕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安交通大学第二附属医院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张  梅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刘建妮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北大学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任  忞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省科技资源统筹中心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王  伟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安中科创星科学传播发展有限责任公司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王  扬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肃省科学技术厅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杜  英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肃省科学技术情报研究所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李  洁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肃省生产力促进中心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赵金惠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肃科技馆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张国森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肃省肃州区蔬菜技术服务中心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徐国宏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肃省张掖市甘州区科学技术局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朱筱轩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回族自治区广播电视台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姜  璐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日报报业集团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石虹媛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回族自治区科学技术厅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张振斌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回族自治区银川市科技局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马  艳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回族自治区科学技术协会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吴志东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回族自治区青铜峡市科学技术协会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马国珍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宁市科学技术局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杜中平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省农林科学院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马玉光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省海东市平安区科学技术协会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马青山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省黄南藏族自治州草原工作站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田德宁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  <w:t>青海省互助土族自治县科学技术协会科普服务中心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翟  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省科学技术馆</w:t>
            </w:r>
          </w:p>
        </w:tc>
      </w:tr>
      <w:tr>
        <w:trPr>
          <w:trHeight w:val="4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阿娜尔古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达吾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自治区拜城县米吉克乡农业发展服务中心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周蔚红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自治区和田思成生产力促进中心有限公司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依米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艾乃斯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自治区喀什地区植物保护检疫站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徐启生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自治区克州生产力促进中心（有限公司）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刘宝龙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自治区克拉玛依市独山子区第一小学</w:t>
            </w:r>
          </w:p>
        </w:tc>
      </w:tr>
      <w:tr>
        <w:trPr>
          <w:trHeight w:val="9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努尔玛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加马力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88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自治区吐鲁番市高昌区林果业技术推广服务中心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武  刚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生产建设兵团第一师农科所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杨建伟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生产建设兵团第六师五家渠第三中学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赵新芳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河子大学医学院第一附属院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张桂青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河子大学医学院第一附属院科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祁成年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塔里木大学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姜继元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农垦科学院林园研究所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方永来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组织部党员教育中心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何效梅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组织部机关事务管理局机关服务中心门诊部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栾  勇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组织部公务员三局一处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倪  默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宣传部新闻局文化新闻处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杨震林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宣传部出版局期刊处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邓  杨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宣传部宣教局办公室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孙自法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新闻社政文部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陈  芳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华通讯社国内部科技采访室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任中保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发展改革委创新和高技术发展司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徐  海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南大学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高万林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农业大学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赵序茅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兰州大学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胡熳华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农村技术开发中心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张佳星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技日报社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刘  娅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科学技术信息研究所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张姗姗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业和信息化部科技司综合处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王晓峰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航空航天大学科学技术协会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安  燕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民委教育科技司科技处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韩晓乐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南民族大学化学与材料科学学院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赵  丰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安部科技信息化局科技人才培训处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张  峰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出入境边防检查总站信息科技处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王英明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司法部立法三局二处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杨洁萌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康复辅具研究中心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张晓华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政部科教和文化司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杨  奕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力资源和社会保障部职业能力建设司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林京耀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人力资源和社会保障出版集团有限公司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李  瑾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自然资源部宣传教育中心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周  艳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地质博物馆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李  晨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态环境部环境工程评估中心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卢佳新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环境科学学会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任海静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住房和城乡建设部科技与产业化发展中心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胡文娜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城市规划设计研究院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翟  墨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航海学会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韩亚楠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民交通出版社股份有限公司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张笑蕾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河水利委员会黄河博物馆社教部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邵自平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利部宣传教育中心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廖丹凤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农学会科普处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余晓洁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国家博物馆新闻传播处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张  晴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艺术科技研究所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陈国永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健康教育中心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崔玉琳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卫生健康委员会宣传司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徐  雷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银联支付学院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张伟宁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民银行广州分行科技处综合科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闫  姝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华人民共和国审计署办公厅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周  强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海关隶属张家港海关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陆  敏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  <w:t>广州海关隶属广州白云机场海关综合技术服务中心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段志伟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税务总局政策法规司税制改革处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李海波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税务总局湖南省税务局纪检组、驻汝城县三合瑶族村帮扶工作队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周  宇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省特种设备科学研究院科普宣传办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丁  宁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质量标准出版传媒有限公司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王铁英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广播电视总局二〇二四台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李  忆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广播电视总台社教节目中心科教频道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王富百慧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体育总局体育科学研究所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王全军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应急管理部消防救援局宣传处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张  英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应急管理部宣传教育中心安全文化研究所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唐红英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林业和草原局科学技术司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王亚玲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  <w:t>国家知识产权局专利局专利文献部知识产权图书馆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林  群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科学院数学与系统科学研究院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王  英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科学院计算机网络信息中心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叶  昀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科学院武汉分院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仇子龙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科学院脑科学与智能技术卓越创新中心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张冬梅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科学院自动化研究所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孙丽文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社会科学院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曲  哲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地震局工程力学研究所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刘  波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气象局气象宣传与科普中心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范秀平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省气象信息中心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尚金锁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柏乡国家粮食储备库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王进军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防科工局系统工程二司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田  冰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船舶综合经济研究院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白  伟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民航科普基金会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夏志向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邮政局政策法规司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李  巍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文物信息咨询中心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施  阳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药学会科技开发中心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王  庆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中医药管理局科技司综合处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魏庆朝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交通大学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华  蓉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华全国供销合作总社昆明食用菌研究所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刘东锋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人民解放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9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队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张祥锋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人民解放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8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队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李作虎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中国卫星导航系统管理办公室 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李晓亮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军委训练管理部职业教育局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肖  红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军事科学院系统工程研究院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葛立德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防大学军事管理学院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郭岩松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人民武装警察部队警官学院科研学术处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罗朝立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务院扶贫办中国扶贫发展中心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李元潮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科学技术馆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任  磊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科普研究所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蔡永健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科协青少年科技中心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冯  波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能源局能源节约和科技装备司科技处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应  莹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妇女出版社有限公司图书数字出版中心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蔡明华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总工会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赵晨羽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工人出版社编辑室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李雪梅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共青团中央统战部青联界别工作处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李丹莉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维吾尔自治区文学艺术界联合会《新疆艺术》杂志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2:28:00Z</dcterms:created>
  <dc:creator>高东岳</dc:creator>
  <dc:description/>
  <dc:language>en-US</dc:language>
  <cp:lastModifiedBy>lenovo</cp:lastModifiedBy>
  <cp:lastPrinted>2020-10-13T10:02:00Z</cp:lastPrinted>
  <dcterms:modified xsi:type="dcterms:W3CDTF">2020-10-14T09:16:0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