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河北省成品油配送体系“十三五”发展规划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2016-2020</w:t>
      </w:r>
      <w:r>
        <w:rPr>
          <w:rFonts w:ascii="楷体" w:hAnsi="楷体" w:cs="楷体" w:eastAsia="楷体"/>
          <w:color w:val="000000"/>
          <w:sz w:val="32"/>
          <w:szCs w:val="32"/>
        </w:rPr>
        <w:t>年）</w:t>
      </w:r>
    </w:p>
    <w:p>
      <w:pPr>
        <w:pStyle w:val="Normal"/>
        <w:spacing w:lineRule="auto" w:line="360"/>
        <w:ind w:firstLine="645"/>
        <w:rPr>
          <w:rFonts w:ascii="方正小标宋简体;宋体" w:hAnsi="方正小标宋简体;宋体" w:eastAsia="方正小标宋简体;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000000"/>
          <w:kern w:val="0"/>
          <w:sz w:val="36"/>
          <w:szCs w:val="36"/>
        </w:rPr>
        <w:t> </w:t>
      </w: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36"/>
          <w:szCs w:val="36"/>
        </w:rPr>
        <w:t>第</w:t>
      </w: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36"/>
          <w:szCs w:val="36"/>
        </w:rPr>
        <w:t>一</w:t>
      </w: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36"/>
          <w:szCs w:val="36"/>
        </w:rPr>
        <w:t>章</w:t>
      </w: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36"/>
          <w:szCs w:val="36"/>
        </w:rPr>
        <w:t xml:space="preserve"> 成品油配送体系发展面临的形势</w:t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一、“十二五”期间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eastAsia="zh-CN"/>
        </w:rPr>
        <w:t>经济及成品油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发展变化情况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一）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主要国民经济发展指标</w:t>
      </w:r>
    </w:p>
    <w:p>
      <w:pPr>
        <w:pStyle w:val="Style16"/>
        <w:shd w:fill="FFFFFF" w:val="clear"/>
        <w:spacing w:lineRule="atLeast" w:line="39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“十二五”期间河北省综合实力再上新台阶。全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国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生产总值由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亿元增加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亿元、年均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全省规模以上工业增加值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亿元、年均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固定资产投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.8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亿元、年均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9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社会消费品零售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2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亿元、年均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3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外贸出口总值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77.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亿美元、年均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实际利用外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亿美元、年均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39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“十二五”期间国家出台《京津冀协同发展规划纲要》，京津冀三地积极推进落实，打通了京昆高速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国道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条连接京津的“断头路”、“瓶颈路”，津保城际铁路建成通车，北京新机场、京张高铁开工建设，京津冀城际铁路投资公司组建运营，交通“一卡通”启动实施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5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条公交线路与京津实现互联互通。</w:t>
      </w:r>
    </w:p>
    <w:p>
      <w:pPr>
        <w:pStyle w:val="Style16"/>
        <w:shd w:fill="FFFFFF" w:val="clear"/>
        <w:spacing w:lineRule="atLeast" w:line="39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“十二五”期间全省财政民生投入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7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亿元，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十一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提高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47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其中，城镇、农村居民人均可支配收入分别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.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3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3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4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“十二五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末，全省共有各类公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45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，公路通车里程按行政级别分：国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、省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6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、县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1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、乡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4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、专用公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、村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。</w:t>
      </w:r>
    </w:p>
    <w:p>
      <w:pPr>
        <w:pStyle w:val="Style16"/>
        <w:shd w:fill="FFFFFF" w:val="clear"/>
        <w:spacing w:lineRule="atLeast" w:line="390" w:before="0" w:after="0"/>
        <w:ind w:firstLine="645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“十二五”末，全省高速公路通车总里程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33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公里，居全国第二位。港口总通过能力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.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亿吨，居全国第二位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个设区市实现通高铁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</w:rPr>
        <w:t>20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</w:rPr>
        <w:t>年机场旅客吞吐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</w:rPr>
        <w:t>68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</w:rPr>
        <w:t>万人次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</w:rPr>
        <w:t>20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</w:rPr>
        <w:t>年翻一番。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90" w:before="0" w:after="0"/>
        <w:ind w:left="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十二五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末全省机动车保有量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辆，较“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”末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.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民用汽车保有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137.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辆（包括三轮汽车和低速货车）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90" w:before="0" w:after="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省交通厅公路管理局等部门的监测数据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省主要道路机动车日平均交通流量为：高速公路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4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国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8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省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9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二）成品油消费规模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十二五”期间，全省共计销售成品油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646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万吨，年均增长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.6%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；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销售成品油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30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万吨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汽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吨 ，柴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吨，汽柴比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三）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批发企业、仓储企业、原油企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“十二五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末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拥有成品油批发经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资质和仓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资质的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16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家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油库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座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油库总库容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0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立方米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成品油批发经营资质企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家，油库库容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5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立方米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成品油仓储经营资质企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其中有三家独立仓储企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其余全部为一库双证，具有批发、仓储双重功能）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油库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库容量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立方米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另外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拥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原油企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廊坊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沧州、唐山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Style16"/>
        <w:shd w:fill="FFFFFF" w:val="clear"/>
        <w:spacing w:lineRule="atLeast" w:line="39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到“十二五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末，全省成品油库存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0-1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全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有效库容测算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油库年平均周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次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二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当前存在的主要问题</w:t>
      </w:r>
    </w:p>
    <w:p>
      <w:pPr>
        <w:pStyle w:val="Style16"/>
        <w:shd w:fill="FFFFFF" w:val="clear"/>
        <w:spacing w:lineRule="atLeast" w:line="390" w:before="0" w:after="0"/>
        <w:ind w:firstLine="640"/>
        <w:rPr>
          <w:rFonts w:ascii="仿宋_GB2312;仿宋" w:hAnsi="仿宋_GB2312;仿宋" w:eastAsia="仿宋_GB2312;仿宋" w:cs="Times New Roman"/>
          <w:color w:val="FF0000"/>
          <w:kern w:val="2"/>
          <w:sz w:val="32"/>
          <w:szCs w:val="32"/>
          <w:highlight w:val="green"/>
          <w:u w:val="none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</w:rPr>
        <w:t>随着河北经济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快速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</w:rPr>
        <w:t>发展和区域经济的调整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一是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</w:rPr>
        <w:t>部分地区油库容量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趋于饱和，如秦皇岛、承德、石家庄等。二是随着产业的转移和港口功能的提升，部分地区油库库容偏低，不能保证当地经济和现代物流的需求，如唐山（含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/>
        </w:rPr>
        <w:t>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妃甸）、沧州（含黄骅港）等地。三是部分油库设备老化，功能不够完善，安全设施简陋，存在环境和安全隐患，亟待进行改造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三、“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三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五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”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时期面临的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新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形势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发展历史上重大机遇时期。京津冀协同发展纳入国家战略，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带来全方位和深层次的积极影响和推动作用；国务院批复实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环渤海地区合作发展纲要》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在更大区域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经济结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整，加快沿海地区率先发展提供了重要机遇；北京携手张家口成功获得冬奥会举办权，为促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区域协调发展提供了重要机遇；国家实施“一带一路”战略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打通开放新通道提供了重要机遇；国家实施创新驱动发展战略，特别是实施“中国制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互联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动计划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加快传统产业改造升级，促进新产业新业态加速成长提供了重要机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期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济发展进入速度变化、结构优化、动力转换的关键时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是全面建成小康社会的关键时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是能源发展转型的重要战略机遇期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济增长速度从高速增长转向中高速增长，机动车保有量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别是家用汽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将持续增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使成品油市场需求也随之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由于产业结构调整使高能耗产业比重下降，车用燃气、电动汽车、生物燃料等替代能源和新能源的发展，在一定程度上会拉低成品油增长速度。综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测，“十三五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期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品油需求将保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汽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柴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左右的适度增长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成品油表观消费量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将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57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5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44"/>
          <w:szCs w:val="44"/>
        </w:rPr>
        <w:t>第二章 “十三五”发展规划概述</w:t>
      </w:r>
    </w:p>
    <w:p>
      <w:pPr>
        <w:pStyle w:val="Normal"/>
        <w:spacing w:lineRule="auto" w:line="360"/>
        <w:ind w:firstLine="645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一、规划依据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此规划的主要编制依据为商务部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关于做好成品油分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销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体系“十三五”发展规划编制工作的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通知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》、《河北省推进京津冀协同发展规划》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等文件精神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同时结合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我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成品油零售体系发展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现状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并按照合理物流辐射半径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对未来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的油库布局进行规划。</w:t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二、规划的指导思想与原则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坚持适应经济发展、保障市场供应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原则，通过完善网络布局、提高网络服务水平，在规划期末，构筑一个安全高效、方便快捷、竞争有序，与我省经济和社会发展相适应的现代化的成品油仓储、批发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配送体系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三、规划的范围与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firstLine="640"/>
        <w:jc w:val="left"/>
        <w:textAlignment w:val="auto"/>
        <w:rPr>
          <w:rFonts w:ascii="仿宋_GB2312;仿宋" w:hAnsi="仿宋_GB2312;仿宋" w:eastAsia="仿宋_GB2312;仿宋" w:cs="ˎ̥;Times New Roman"/>
          <w:color w:val="000000"/>
          <w:sz w:val="32"/>
          <w:szCs w:val="32"/>
          <w:u w:val="none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none"/>
        </w:rPr>
        <w:t>规划范围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none"/>
          <w:lang w:eastAsia="zh-CN"/>
        </w:rPr>
        <w:t>：河北省所辖行政区域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firstLine="640"/>
        <w:jc w:val="left"/>
        <w:textAlignment w:val="auto"/>
        <w:rPr>
          <w:rFonts w:ascii="仿宋_GB2312;仿宋" w:hAnsi="仿宋_GB2312;仿宋" w:eastAsia="仿宋_GB2312;仿宋" w:cs="ˎ̥;Times New Roman"/>
          <w:color w:val="000000"/>
          <w:sz w:val="32"/>
          <w:szCs w:val="32"/>
          <w:u w:val="none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none"/>
        </w:rPr>
        <w:t>规划期限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u w:val="none"/>
        </w:rPr>
        <w:t>16-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none"/>
        </w:rPr>
        <w:t>年。</w:t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四、主要结论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此规划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是为确保我省成品油仓储批发企业和临港地区油品物流需求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而编制，到规划期末可以满足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省境内的成品油零售网络开展配送以及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油品物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需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求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保障社会成品油供应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。规划以地区之间平衡发展并向临港地区倾斜为原则，规划期内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新建油库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座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新增库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5-12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立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米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改扩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老旧油库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完善功能、提升服务、保障供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44"/>
          <w:szCs w:val="44"/>
        </w:rPr>
        <w:t>第三章 批发、仓储及原油企业需求预测</w:t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一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eastAsia="zh-CN"/>
        </w:rPr>
        <w:t>全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经济发展趋势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《河北省国民经济和社会发展第十三个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五年规划纲要》提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省经济社会发展的总体目标是“三个高于、两个翻番、一个全面建成”，即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济保持中高速、增长速度高于全国平均水平，生产总值突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亿元、年均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左右；发展迈入中高端、质量效益提升幅度高于周边地区；环境治理大见效、空气质量改善程度明显高于以往；生产总值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翻一番以上，城乡居民人均可支配收入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翻一番以上；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如期全面建成小康社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;仿宋" w:hAnsi="仿宋_GB2312;仿宋" w:eastAsia="仿宋_GB2312;仿宋" w:cs="ˎ̥;Times New Roman"/>
          <w:b/>
          <w:b/>
          <w:bCs/>
          <w:color w:val="FF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二、道路交通、港口机场及产业经济等方面的发展对成品油需求的影响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十三五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在道路交通、港口机场等方面的总体发展目标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一体化互联互通建设上实现新突破。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部打通与京津对接的高速公路断头路，高速公路通车里程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立足建设“轨道上的京津冀”，加快京张、京沈等项目建设。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快速铁路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，实现翻一番；地铁实现零的突破，建成石家庄地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线一期工程，启动秦皇岛、唐山、廊坊、邯郸、沧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设区市轨道交通规划；推动北京轨道交通向廊坊三河、固安、涿州等周边地区延伸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港口发展和机场建设上实现新突破。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省港口设计通过能力和吞吐量力争双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吨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设计通过能力保持全国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，吞吐量进入全国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；集装箱吞吐量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标箱，实现翻一番目标。力争把唐山港建成全国第一大港。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省运输机场力争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通用机场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以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区交通建设上实现新突破。“十三五”期间，重点推进太行山—燕山“三个通道”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集中攻坚：建设太行山、京秦等高速公路通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，普通干线通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，县域公路通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。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山区二级以上公路占比提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实现太行山区公路通道南北贯通、东西连通、内外畅通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通干线和农村公路建设上实现新突破。重点推进普通干线升级、农村路网改造和公路安保工程建设三个集中攻坚。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新增普通干线公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，新改建农村公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公里，实现干线公路“镇镇通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京津冀协同发展、北京非首都功能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产业转移，将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生综合性的辐射带动效应，在《河北省推进京津冀协同发展规划》中，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大产业及各市区域的发展做了详尽的规划。其中，在未来五年至十五年内，对成品油消费及油库建设影响较大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因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建设全国现代商贸物流重要基地方面。完善秦皇岛、唐山、黄骅三大港口功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力发展集装箱运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升大宗散货物流运输功能；发挥石家庄、承德、张家口、保定、衡水、邯郸等市陆路交通枢纽作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快建设具有多式联运功能的综合货运枢纽；主动对接国家“一带一路”战略通道，并与山西、陕西、内蒙古、新疆连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通唐山港、秦皇岛港与二连浩特口岸的综合运输大通道；争取将唐山港、秦皇岛港作为蒙古国出海口；谋划开通“石一新一欧”“冀一蒙一俄”国际货运班列；加密京唐港、秦皇岛港与日本、韩国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东南亚的集装箱航线；争取黄骅港口岸综合港区尽早正式开放。围绕建设现代化商贸物流园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省将在石家庄、唐山、秦皇岛、廊坊、沧州、张家口、邯郸、承德、邢台、衡水、保定等市建设具有全国影响力的特色物流基地、物流园区。商贸物流的快速发展，将极大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促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运输行业的发展，同时也扩大了成品油消费需求，特别是柴油的消费需求。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优化能源生产消费方面。着力提高能源生产供应能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快油品质量升级和大型炼化基地建设；积极发展生物质燃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造京津冀区域能源供应保障基地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扩大炼化规模，原油规模也必须相应增大，同时原油油库数量及规模也要相应的调整增加。另外，打造京津冀区域供应保障基地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京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部分油库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有可能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迁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我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区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内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或扩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我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区域内油库规模，以补充京津区域的油品需求。</w:t>
      </w:r>
    </w:p>
    <w:p>
      <w:pPr>
        <w:pStyle w:val="Normal"/>
        <w:spacing w:lineRule="exact" w:line="594"/>
        <w:ind w:left="-25" w:right="-68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建设全国新型城镇化与城乡统筹示范区、承接北京非首都功能疏解方面。按照“核心引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点支撑、轴带拓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域协同”的思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承接北京非首都功能疏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筑“两翼、四区、五带、多点”的城镇空间结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促进京津冀城市群多城联动、协同发展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两翼。石家庄、唐山两大省域中心城市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四区。环京津核心功能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保定和廊坊市。沿海率先发展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秦皇岛、唐山、沧州市。冀中南功能拓展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石家庄、邯郸、邢台、衡水市。冀西北生态涵养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张家口、承德市和燕山、太行山区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五带。依托京港澳高速、京广铁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造以石家庄、保定、邯郸、邢台市为核心的京石邯城镇发展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托京哈高速公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造以唐山、秦皇岛市为核心的沿海城镇发展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托石黄高速公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造以石家庄、衡水、沧州市为核心的石衡沧城镇发展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托京九铁路、大广高速公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造以廊坊、衡水市为核心的京衡城镇发展带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多点。发挥区域中心城市功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化重要节点城市的支撑作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序推动产业和人口集聚。将定州、辛集、三河、霸州、迁安、任丘、正定等发展成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口以上的中等城市。</w:t>
      </w:r>
    </w:p>
    <w:p>
      <w:pPr>
        <w:pStyle w:val="Normal"/>
        <w:spacing w:lineRule="exact" w:line="589" w:before="4" w:after="0"/>
        <w:ind w:left="-15" w:right="-53"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京津冀协同发展规划纲要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省在规划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明确了重点承接严禁进入北京的京外中央企业总部、科技创新成果转化型企业、制造业零部件配套加工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类非首都功能特点的企业和对象。继续开展“百家央企进河北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百家院校进河北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百家民企进河北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军民融合暨国防工业协同创新成果展洽会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京津翼招才引智大会”等系列活动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这些措施的实施，将拓展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城镇的发展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人口的聚集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进一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推动成品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消费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特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是汽油的消费增长。</w:t>
      </w:r>
    </w:p>
    <w:p>
      <w:pPr>
        <w:pStyle w:val="Normal"/>
        <w:spacing w:lineRule="exact" w:line="589" w:before="4" w:after="0"/>
        <w:ind w:left="-15" w:right="-51"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推进交通一体化方面。着眼京津冀城市群整体空间布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适应承接北京非首都功能和产业转移升级需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围绕建设京津石中心城区与新城、卫星城市之间半小时通勤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京津保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交通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邻城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交通圈。在公路建设方面，立足打通所有高速公路 “断头路”和国省干线“瓶颈路”；尽快建成密涿、承平高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造首都大外环高速通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快建设京秦、京新、荣乌、京沪等高速公路省界段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启动太行山、唐廊、石津、石衡、邯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衡水至黄骅港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 北京新机场北线等高速公路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划建设围场至御道口、克承、张尚等高速公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现县县通高速公路。重点实施一批国省干线公路升级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划建设京北、京清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G105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张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易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松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易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廊坊至北京新机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礼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北京新机场至东仙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礼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省际干线公路 。实施燕山一太行山区和环京津贫困地区路网改造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农村公路安全水平、畅达水平、服务水平“三提升”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完善的快捷高效的公路交通网络，必将提高车辆的出行次数，提高车辆的行车里程，进一步提升单车的成品油消费量。</w:t>
      </w:r>
    </w:p>
    <w:p>
      <w:pPr>
        <w:pStyle w:val="Normal"/>
        <w:spacing w:lineRule="exact" w:line="589" w:before="4" w:after="0"/>
        <w:ind w:left="-15" w:right="-51"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构建现代综合港口群方面。实施秦皇岛西港搬迁改造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序推进唐山港丰南港区开发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推进唐山港和黄骅港原油、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LN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 液体化工、矿石、集装箱及通用泊位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动秦皇岛港发展成为现代化能源大港和国际知名邮轮母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升唐山港国际综合贸易功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促进黄骅港由煤炭装船港向综合性港口转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邯黄铁路及黄骅港运营效益。进一步完善集疏运体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畅通“东出西联”的港口后方集疏运通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强我省沿海港口对“三北”地区的辐射能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现代综合港口群的建设和完善的港口航线网络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一是可以促进国内国际贸易，推动运输业发展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和对内蒙、山西、河南等省的成品油配送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进一步推动成品油的消费需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二是原油港口和天然气港口的建设，需要增加原油油库和天然气库的配套建设 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三、机动车保有量和过境机动车及社会库存预测分析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动车保有量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十二五”期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河北省机动车保有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现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民用汽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方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“十三五”期间，私人汽车仍将大幅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预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到“十三五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末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民用汽车保有量增幅不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仅此类车辆就将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万辆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加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车辆的增加，以及低速汽车和摩托车的减少，综合预测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底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全省机动车保有量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可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3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辆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底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5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二）过境车辆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全省过境车辆约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446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万辆，平均日过境车辆达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.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万辆，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的日过境车辆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9.2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万辆增加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.9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万辆，增幅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1.7 %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“十三五”期间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全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交通一体化互联互通建设上实现新突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部打通与京津对接的高速公路断头路，高速公路通车里程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重点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推进的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太行山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京秦等高速公路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普通干线通道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县域公路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等三个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>公里的建设规划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道路交通的改善，将极大方便过境车辆的增加。预计“十三五”末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全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过境车辆将达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80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万辆，增长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 %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社会库存预测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据有关部门预测，河北省各类车辆的年行驶里程今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有一定增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随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术不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提高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油品质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加快升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及人们环保意识的不断增强，低油耗汽车将成为今后发展主流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机动车百公里油耗指标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计将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左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综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分析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社会成品油需求总量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57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末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.7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预计“十三五”期间新建加油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8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座，按每座站平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库存计算，需新增库存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.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吨；加上社会消费量增加、现有油库量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后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5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吨。综合测算，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末全省油品库存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6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吨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四、批发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仓储和原油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eastAsia="zh-CN"/>
        </w:rPr>
        <w:t>企业的油库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需求预测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批发企业油库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十三五”期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济发展目标及京津冀协同发展规划，以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品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需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预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增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情况，批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油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也应相应增加，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增幅测算，需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；考虑到京津冀一体化发展京津成品油批发油库的搬迁可能性，预计规划期内需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-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家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“十三五”期间，河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将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不断提高现有油库运营效率，并配套一些新建油库，以全面满足河北经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及周边省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发展的需要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仓储和原油企业油库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河北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推进京津冀协同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省将重点</w:t>
      </w:r>
      <w:r>
        <w:rPr>
          <w:rFonts w:ascii="仿宋_GB2312;仿宋" w:hAnsi="仿宋_GB2312;仿宋" w:eastAsia="仿宋_GB2312;仿宋"/>
          <w:sz w:val="32"/>
          <w:szCs w:val="32"/>
        </w:rPr>
        <w:t>以秦皇岛、曹妃甸、唐山、黄骅四个港口为依托集原油、成品油、液体化工为一体，形成四个仓储群，幅射内蒙、山西、河南、山东四省，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</w:rPr>
        <w:t>唐山港</w:t>
      </w:r>
      <w:r>
        <w:rPr>
          <w:rFonts w:ascii="仿宋_GB2312;仿宋" w:hAnsi="仿宋_GB2312;仿宋" w:eastAsia="仿宋_GB2312;仿宋"/>
          <w:sz w:val="32"/>
          <w:szCs w:val="32"/>
        </w:rPr>
        <w:t>将有望</w:t>
      </w:r>
      <w:r>
        <w:rPr>
          <w:rFonts w:ascii="仿宋_GB2312;仿宋" w:hAnsi="仿宋_GB2312;仿宋" w:eastAsia="仿宋_GB2312;仿宋"/>
          <w:sz w:val="32"/>
          <w:szCs w:val="32"/>
        </w:rPr>
        <w:t>建成全国第一大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规划设计为，石化能源，重点建设曹妃甸国家级石化基地以及渤海新区、石家庄、任丘等石油和化工基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快推进曹妃甸千万吨炼油、任丘千万吨炼油项目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大炼油规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油品质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世界一流石化产业基地。规划建设曹妃甸原油战略储备库、华北油田大型天然气地下储气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渤海西岸油气接卸站及调峰储备基地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面对“十三五”期间河北的发展新形势，仓储油库、原油油库、油气接卸站及调峰储备库等也要跟上新的形势发展，做好规划布局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航空企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场油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来五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力发展机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成全国通用机场大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打造区域机场集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是提升石家庄正定国际机场功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快培育为千万人次级枢纽机场；加快建设承德机场、邢台机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邯郸、唐山、张家口机场扩容升级；规划建设衡水、沧州、保定机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支线机场布局。培育民航发展亮点，建设完善中航通飞华北基地、曹妃甸通用航空基地、柏乡、张北、三河、围场、丰宁、平泉、魏县、威县、赤城、 冀州、保定江城、任丘白洋淀、中捷等一批通用机场。机场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须建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项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油库。因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“十三五”期间，需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现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机场油库进行改造扩建，也需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各地机场建设的同时配套建设相应的机场油库。</w:t>
      </w:r>
    </w:p>
    <w:p>
      <w:pPr>
        <w:pStyle w:val="Normal"/>
        <w:spacing w:lineRule="auto" w:line="360"/>
        <w:ind w:firstLine="645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44"/>
          <w:szCs w:val="44"/>
        </w:rPr>
        <w:t>第四章 发展规划与空间布局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一、规划总体目标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有部分位置好、符合现代物流配送要求的中心油库进行扩建、改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新建部分油库，使我省油库总体布局趋于合理，形成物流通畅、较为完善的配送体系，配送分销库的实力逐步增强，配送职能得到完善，港口代储能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仓储能力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较大的发展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改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前存在的油库功能不足、设施设备老化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问题，提高科技含量，使油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功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更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二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eastAsia="zh-CN"/>
        </w:rPr>
        <w:t>油库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布局基本原则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油库设置以满足社会成品油零售网络配送为前提，仓储企业结合港口功能的完善适当留有余地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整体布局上按地市平衡、临港优先的原则发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址应符合城镇规划、环境保护和防火安全要求，且交通方便平均辐射半径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年平均周转次数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三、布局方案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规划新建油库和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油库改扩建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我省现有油库情况以及未来几年的成品油需求预测，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十三五”期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新建油库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座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新增库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5-12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立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米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南部的石家庄、邯郸、邢台、保定和定州区域新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座，新增库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立方米；在中部的廊坊、沧州、衡水和辛集区域新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座，新增库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-6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立方米；在北部的张家口、承德、秦皇岛和唐山区域，新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座，新增库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-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立方米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外，对部分设备、设施陈旧的油库有计划的实施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改扩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座。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2"/>
        <w:gridCol w:w="2181"/>
        <w:gridCol w:w="2400"/>
        <w:gridCol w:w="1410"/>
      </w:tblGrid>
      <w:tr>
        <w:trPr>
          <w:trHeight w:val="375" w:hRule="atLeast"/>
        </w:trPr>
        <w:tc>
          <w:tcPr>
            <w:tcW w:w="83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油库规划布局</w:t>
            </w:r>
          </w:p>
        </w:tc>
      </w:tr>
      <w:tr>
        <w:trPr>
          <w:trHeight w:val="375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座，万立方米</w:t>
            </w:r>
          </w:p>
        </w:tc>
      </w:tr>
      <w:tr>
        <w:trPr>
          <w:trHeight w:val="5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库（座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库规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立方米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新建油库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-12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6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0-5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改扩建油库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E5E5E5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645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44"/>
          <w:szCs w:val="44"/>
        </w:rPr>
        <w:t>第五章　规划的实施保障措施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规划的实施是通过对符合规划的油库予以保留、改造完善，对不符合规划的油库予以调整、关闭和市场的自然淘汰，对新开道路、经济发达地区以及其他空白点进行新建等途径进行的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一、严格规划审批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照规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油库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凡新建、改建、扩建油库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均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和省有关规定执行，统一规划，统一审批，不得越权擅自审批，严禁私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建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扩建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油库的建设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符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石油库设计规范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GB 50074--2014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有关技术规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符合行业发展规划，经营设施符合现有国家标准、计量检定规程，满足消防、环保、土地等规定要求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二、加强成品油市场的监管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应按照职责分工，依据本行业发展规划和相关法律法规，加大行政执法力度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切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维护《规划》严肃性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《规划》调整必须按照规划编制程序报批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不得随意更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保障本《规划》的顺利实施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在本《规划》实施过程中，要根据零售市场需求和城乡建设的实际情况，本着突出重点、统筹兼顾的原则，分期分批逐步实施。对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油库建设在控制总量的情况下，可根据经济、交通发展需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实际情况合理调整。 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kern w:val="2"/>
      <w:sz w:val="18"/>
    </w:rPr>
  </w:style>
  <w:style w:type="character" w:styleId="CharChar1">
    <w:name w:val="纯文本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4:00Z</dcterms:created>
  <dc:creator>YJP</dc:creator>
  <dc:description/>
  <dc:language>en-US</dc:language>
  <cp:lastModifiedBy>unknown</cp:lastModifiedBy>
  <dcterms:modified xsi:type="dcterms:W3CDTF">2016-08-29T02:05:13Z</dcterms:modified>
  <cp:revision>39</cp:revision>
  <dc:subject/>
  <dc:title>河北省成品油配送体系“十三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