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数据递交承诺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eastAsia="方正小标宋简体" w:cs="华文中宋" w:ascii="方正小标宋简体" w:hAnsi="方正小标宋简体"/>
          <w:sz w:val="44"/>
          <w:szCs w:val="36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对本项目产生的样本信息、临床病例信息、队列大数据、实验数据等科学数据做出以下承诺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承诺本项目递交的数据真实、准确、完整、有效，无学术不端和学术失范行为，并承担因数据不真实等问题带来的一切后果和法律责任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承诺将本项目产生的样本信息、临床病例信息、队列大数据、实验数据等科学数据无条件递交到科技部指定平台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承诺组织项目课题承担单位签订数据递交承诺书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本承诺书自签字盖章之日起生效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负责人：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牵头单位：（盖章）</w:t>
      </w:r>
    </w:p>
    <w:p>
      <w:pPr>
        <w:pStyle w:val="Normal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结束语 Char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7:00Z</dcterms:created>
  <dc:creator>cycpr</dc:creator>
  <dc:description/>
  <cp:keywords/>
  <dc:language>en-US</dc:language>
  <cp:lastModifiedBy>信息工作</cp:lastModifiedBy>
  <cp:lastPrinted>2019-10-18T18:25:00Z</cp:lastPrinted>
  <dcterms:modified xsi:type="dcterms:W3CDTF">2020-09-15T00:45:00Z</dcterms:modified>
  <cp:revision>41</cp:revision>
  <dc:subject/>
  <dc:title/>
</cp:coreProperties>
</file>