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附件</w:t>
      </w:r>
      <w:r>
        <w:rPr>
          <w:rStyle w:val="StrongEmphasis"/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1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32"/>
          <w:szCs w:val="32"/>
        </w:rPr>
        <w:t>通过验收的示范试点名单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一、园区循环化改造示范试点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1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白银高新技术产业开发区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2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陇西经济开发区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3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武威黄羊工业园区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4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华亭工业园区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5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石嘴山经济技术开发区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6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广安经济技术开发区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7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钦州港经济技术开发区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8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昆明高新技术产业开发区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9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镇江经济技术开发区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10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衡阳松木工业园区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11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长沙（浏阳、宁乡）再制造示范基地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12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沧州临港经济技术开发区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13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宁波经济技术开发区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14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福建德化陶瓷产业园区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15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贵阳经济技术开发区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16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临夏经济开发区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17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中宁工业园区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18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淮安经济技术开发区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19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柴达木循环经济试验区乌兰工业园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20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遵义经济技术开发区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21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辽宁法库经济开发区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二、“城市矿产”示范基地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1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广东清远华清循环经济园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2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四川西南再生资源产业园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3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上海燕龙基再生资源利用示范基地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4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重庆永川工业园区港桥工业园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5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河北唐山再生资源循环利用科技产业园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6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永兴县循环经济工业园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7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中航工业战略金属再生利用产业基地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6:55Z</dcterms:created>
  <dc:creator>Administrator</dc:creator>
  <dc:description/>
  <dc:language>en-US</dc:language>
  <cp:lastModifiedBy>Administrator</cp:lastModifiedBy>
  <dcterms:modified xsi:type="dcterms:W3CDTF">2020-11-10T02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