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p>
    <w:tbl>
      <w:tblPr>
        <w:tblW w:w="8313" w:type="dxa"/>
        <w:jc w:val="left"/>
        <w:tblInd w:w="0" w:type="dxa"/>
        <w:tblLayout w:type="fixed"/>
        <w:tblCellMar>
          <w:top w:w="15" w:type="dxa"/>
          <w:left w:w="15" w:type="dxa"/>
          <w:bottom w:w="0" w:type="dxa"/>
          <w:right w:w="15" w:type="dxa"/>
        </w:tblCellMar>
      </w:tblPr>
      <w:tblGrid>
        <w:gridCol w:w="1053"/>
        <w:gridCol w:w="7260"/>
      </w:tblGrid>
      <w:tr>
        <w:trPr>
          <w:trHeight w:val="960" w:hRule="atLeast"/>
        </w:trPr>
        <w:tc>
          <w:tcPr>
            <w:tcW w:w="8313"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仿宋_GB2312;仿宋" w:hAnsi="仿宋_GB2312;仿宋" w:cs="仿宋_GB2312;仿宋" w:eastAsia="仿宋_GB2312;仿宋"/>
                <w:b/>
                <w:bCs/>
                <w:i w:val="false"/>
                <w:color w:val="000000"/>
                <w:kern w:val="0"/>
                <w:sz w:val="32"/>
                <w:szCs w:val="32"/>
                <w:u w:val="none"/>
                <w:lang w:val="en-US" w:eastAsia="zh-CN" w:bidi="ar"/>
              </w:rPr>
              <w:t>全国科普工作先进集体拟表彰对象名单</w:t>
            </w:r>
          </w:p>
        </w:tc>
      </w:tr>
      <w:tr>
        <w:trPr>
          <w:trHeight w:val="4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先进集体单位名单</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北京青少年科技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北京市疾病预防控制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北京动物园</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共青团北京工业大学委员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天津市科学技术信息研究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天津市科普作家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天津自然博物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天士力控股集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河北省邯郸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河北科学技术出版社有限责任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河北省协同创新中心</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科技大厦</w:t>
            </w:r>
            <w:r>
              <w:rPr>
                <w:rFonts w:eastAsia="仿宋_GB2312;仿宋" w:cs="仿宋_GB2312;仿宋" w:ascii="仿宋_GB2312;仿宋" w:hAnsi="仿宋_GB2312;仿宋"/>
                <w:i w:val="false"/>
                <w:color w:val="000000"/>
                <w:kern w:val="0"/>
                <w:sz w:val="32"/>
                <w:szCs w:val="32"/>
                <w:u w:val="none"/>
                <w:lang w:val="en-US" w:eastAsia="zh-CN" w:bidi="ar"/>
              </w:rPr>
              <w:t>)</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内蒙古广播电视台农村牧区广播绿野之声</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内蒙古自治区科学技术协会科学技术普及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内蒙古自治区科学技术厅政策法规与监督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辽宁省科学技术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大连市沙河口区中小学生科技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鞍钢集团博物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辽宁省科学技术厅政策法规与监督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吉林省科技厅政策法规与创新体系建设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吉林市委宣传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吉林省科技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黑龙江省公安厅科技信息化总队</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黑龙江省消防救援总队宣传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哈尔滨市科学技术局政策法规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上海市科技艺术教育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上海市科学技术委员会科普工作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上海市科学技术协会普及部</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上影集团科教电影制片厂（上海东影传媒有限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江苏省江宁区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江苏省恐龙园文化旅游集团股份有限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江苏省昆山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江苏省无锡市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浙江省杭州市青少年活动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宁波科学探索中心管理有限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浙江省绍兴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浙江省台州市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安徽省马鞍山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安徽省天长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安徽农业大学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建省漳州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建省气象宣传科普教育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建省福州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厦门市思明区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江西省南昌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萍乡市湘东区委宣传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江西省宜春市科学技术协会</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山东省青岛市口腔健康教育基地</w:t>
            </w:r>
            <w:r>
              <w:rPr>
                <w:rFonts w:eastAsia="仿宋_GB2312;仿宋" w:cs="仿宋_GB2312;仿宋" w:ascii="仿宋_GB2312;仿宋" w:hAnsi="仿宋_GB2312;仿宋"/>
                <w:i w:val="false"/>
                <w:color w:val="000000"/>
                <w:kern w:val="0"/>
                <w:sz w:val="32"/>
                <w:szCs w:val="32"/>
                <w:u w:val="none"/>
                <w:lang w:val="en-US" w:eastAsia="zh-CN" w:bidi="ar"/>
              </w:rPr>
              <w:t>(</w:t>
            </w:r>
            <w:r>
              <w:rPr>
                <w:rFonts w:ascii="仿宋_GB2312;仿宋" w:hAnsi="仿宋_GB2312;仿宋" w:cs="仿宋_GB2312;仿宋" w:eastAsia="仿宋_GB2312;仿宋"/>
                <w:i w:val="false"/>
                <w:color w:val="000000"/>
                <w:kern w:val="0"/>
                <w:sz w:val="32"/>
                <w:szCs w:val="32"/>
                <w:u w:val="none"/>
                <w:lang w:val="en-US" w:eastAsia="zh-CN" w:bidi="ar"/>
              </w:rPr>
              <w:t>青岛市口腔医院</w:t>
            </w:r>
            <w:r>
              <w:rPr>
                <w:rFonts w:eastAsia="仿宋_GB2312;仿宋" w:cs="仿宋_GB2312;仿宋" w:ascii="仿宋_GB2312;仿宋" w:hAnsi="仿宋_GB2312;仿宋"/>
                <w:i w:val="false"/>
                <w:color w:val="000000"/>
                <w:kern w:val="0"/>
                <w:sz w:val="32"/>
                <w:szCs w:val="32"/>
                <w:u w:val="none"/>
                <w:lang w:val="en-US" w:eastAsia="zh-CN" w:bidi="ar"/>
              </w:rPr>
              <w:t>)</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山东省淄博市临淄区人民政府齐陵街道办事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山东省潍坊市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山东科技报</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河南省科学技术厅政策法规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河南省科学技术协会科学技术普及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郑州市委宣传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湖北省黄石市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湖北省武汉市科学技术局科技合作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科学院武汉植物园科学教育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湖南省委宣传部宣传教育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常德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湖南省怀化市鹤城区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广东长隆集团有限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广东新大地生物科技股份有限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广东省汕尾市陆河县河田中学</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深圳市龙岗区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广西壮族自治区南宁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广西壮族自治区党委宣传部宣传教育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广西科学技术普及传播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海南省三亚市南繁科学技术研究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海南师范大学生物多样性博物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海南省琼海市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重庆市委宣传部宣传教育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重庆市科学技术局宣传统战与科普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重庆课堂内外杂志有限责任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重庆医科大学附属儿童医院两江院区</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成都大熊猫繁育研究基地</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四川科技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四川科学技术出版社有限公司</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贵州省生产力促进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贵州省龙里县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贵州省委宣传部宣传教育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云南省科学技术发展研究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云南省曲靖市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云南省红河哈尼族彝族自治州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西藏自然科学博物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西藏人民出版社</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西藏藏医药学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陕西科学技术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陕西科技报社新媒体工作室</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共陕西省委科技工委陕西省科学技术厅宣传教育与统战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甘肃省兰州市科技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甘肃省定西市科技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甘肃省武威市科技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宁夏回族自治区党委宣传部宣传教育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宁夏回族自治区地质博物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宁夏回族自治区银川市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青海省科学技术馆</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青海省海西蒙古族藏族自治州科学技术局（科协）</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青海省西宁市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新疆维吾尔自治区阿克苏地区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新疆维吾尔自治区奎屯市青少年活动中心</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新疆维吾尔自治区乌鲁木齐市米东区科学技术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石河子大学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塔里木大学植物科学学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新疆农垦科学院科技成果推广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央组织部人才工作局二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央宣传部传媒监管局受理审查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央宣传部反非法反违禁局信息宣传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央文明办一局信息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暨南大学附属第一医院神经内科</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0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九三学社中央社会服务部科教处</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央网信办违法和不良信息举报中心辟谣工作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新华网股份有限公司科普事业部</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发展改革委创新和高技术发展司创新创业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传媒大学电视学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北京邮电大学信息与通信工程学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陕西师范大学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科学技术部办公厅宣传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科学技术交流中心科普处</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自然科学基金委科学传播与成果转化中心采编制作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工业和信息化部科技司综合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北京航空航天大学科学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民委教育科技司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西南民族大学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民政部地名研究所应用理论研究室</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人民公安大学科研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公安部物证鉴定中心科研管理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司法部信息中心科技和标准化处</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pacing w:val="-20"/>
                <w:kern w:val="0"/>
                <w:sz w:val="32"/>
                <w:szCs w:val="32"/>
                <w:u w:val="none"/>
                <w:lang w:val="en-US" w:eastAsia="zh-CN" w:bidi="ar"/>
              </w:rPr>
              <w:t>人力资源社会保障部专业技术人员管理司继续教育处</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人力资源和社会保障出版集团有限公司科技和职业安全图书编辑室</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2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自然资源部宣传教育中心远程教育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地质博物馆社会教育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大气污染防治攻关联合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环境科学学会环境科普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城市规划设计研究院城市交通研究分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交通运输部海事局宣传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公路学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农学会科普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南水北调中线干线工程建设管理局宣传中心</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文化和旅游部全国公共文化发展中心资源管理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3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图书馆少年儿童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卫生健康委宣传司健康促进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人民银行昆明中心支行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人民银行科技司科技管理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审计署电子数据审计司二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北京海关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税务总局政策法规司综合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税务总局广东省税务局政策法规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福建省计量科学研究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广播电视总局科技司科技管理处</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4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央广播电视总台社教节目中心科教频道《飞向月球》制作团队</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体育总局体育科学研究所科学健身与健康促进研究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应急管理部宣传教育中心宣教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应急管理出版社有限公司编辑三室</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统计局社会科技和文化产业统计司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浙江省林业局科学技术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知识产权局专利检索咨询中心咨询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科学院植物研究所北京植物园</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科学院合肥现代科技馆</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pacing w:val="-20"/>
                <w:kern w:val="0"/>
                <w:sz w:val="32"/>
                <w:szCs w:val="32"/>
                <w:u w:val="none"/>
                <w:lang w:val="en-US" w:eastAsia="zh-CN" w:bidi="ar"/>
              </w:rPr>
              <w:t>中国科学院上海光学精密机械研究所科普志愿服务队</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5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科院文献情报中心科学文化传播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科学技术大学科研部</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社会科学院习近平新时代中国特色社会主义思想研究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北京市防震减灾宣教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安徽省铜陵市气象局</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兵器装备集团有限公司轻武器博物馆</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江苏省粮食和物资储备局安全仓储与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民航科普基金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邮政快递报社</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文物报社博物馆研究与传播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6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健康传媒集团</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中医药管理局办公室新闻办公室</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铁道科学研究院集团有限公司铁道科学技术研究发展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农集团控股股份有限公司农业服务事业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务院扶贫办开发指导司产业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药学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康复医学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科学技术馆展览教育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家能源局能源节约和科技装备司科技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儿童中心兴趣培养部科技创客分中心</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7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解放军总医院国家老年疾病临床医学研究中心</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pacing w:val="-20"/>
                <w:kern w:val="0"/>
                <w:sz w:val="32"/>
                <w:szCs w:val="32"/>
                <w:u w:val="none"/>
                <w:lang w:val="en-US" w:eastAsia="zh-CN" w:bidi="ar"/>
              </w:rPr>
              <w:t>国防科技大学电子科学学院自动目标识别重点实验室</w:t>
            </w:r>
          </w:p>
        </w:tc>
      </w:tr>
      <w:tr>
        <w:trPr>
          <w:trHeight w:val="7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spacing w:val="-20"/>
                <w:kern w:val="0"/>
                <w:sz w:val="32"/>
                <w:szCs w:val="32"/>
                <w:u w:val="none"/>
                <w:lang w:val="en-US" w:eastAsia="zh-CN" w:bidi="ar"/>
              </w:rPr>
              <w:t>战略支援部队某部政治工作部政工保障中心宣传文化站</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火箭军工程大学基础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国防科工局系统工程一司航天管理处</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上海市职工技术协会</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中国少年报》编辑部</w:t>
            </w:r>
          </w:p>
        </w:tc>
      </w:tr>
      <w:tr>
        <w:trPr>
          <w:trHeight w:val="3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8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人民文学》编辑部</w:t>
            </w:r>
          </w:p>
        </w:tc>
      </w:tr>
    </w:tbl>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8:00Z</dcterms:created>
  <dc:creator>高东岳</dc:creator>
  <dc:description/>
  <dc:language>en-US</dc:language>
  <cp:lastModifiedBy>邱成利</cp:lastModifiedBy>
  <dcterms:modified xsi:type="dcterms:W3CDTF">2020-10-13T02:03:0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