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省级数字经济发展专项资金建议计划</w:t>
      </w:r>
      <w:r>
        <w:rPr/>
        <w:t>（第二批）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8"/>
        <w:gridCol w:w="4111"/>
        <w:gridCol w:w="5103"/>
        <w:gridCol w:w="2693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属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移动通信集团山西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移动山西太原云计算数据中心电价支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基础设施电价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博华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尾矿库工业互联网云服务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基础设施示范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老乡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乡严选“新媒体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域电商”特色产业孵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宁远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准脱贫信息管理大数据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谷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无线传感器网络的多参数监测的粮情测控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奥特莱物流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仓储管理应用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英泰立达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供热综合管理平台及子系统研发与产业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大数据产业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资企业数据采集及大数据应用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国惠华光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激光机动车尾气遥感监测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电子科技集团公司第三十三研究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电橡胶产品研发及产业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汉威激光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多波长耦合的激光散斑消除技术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C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温合金散热技术激光显示用大功率激光光源产业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阳光三极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煤矿安全测控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迪奥普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迪奥普总部型大数据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部型大数据企业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裕鼎精密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裕鼎精密科技有限公司主营业务收入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息制造企业主营业务收入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电子科技集团公司第二研究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息制造企业主营业务收入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息制造企业主营业务收入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清风渡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清风渡信息技术有限公司大数据初创企业租金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初创企业租金补贴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乐道智慧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初创企业租金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初创企业租金补贴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科达自控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自控流动资金贷款贴息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网信息产业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流动资金贷款贴息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云时代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云时代技术有限公司流动资金贷款贴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百信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流动资金贷款贴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迪奥普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迪奥普流动资金贷款贴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罗克佳华工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外项目中标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场拓展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阳光三极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展会展位费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场拓展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清众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能里成熟度模型集成）认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的企业奖励申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长河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长河科技股份有限公司能力成熟度模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智博天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智博天成科技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-ML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咨询及评估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科同昌万锦信息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力成熟度模型集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认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科达自控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认证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大数据产业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大数据产业发展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三友和智慧信息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山西三友和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CMMI-ML3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液互联能源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液互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-ML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锁源电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叁级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艾德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软件能力成熟度模型集成三级（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CMMI3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）认证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云海智化大数据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海智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绿环保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能力成熟度模型集成）认证（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海煜盛世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服务标准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资质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振中电力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熟度等级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盈学宇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学宇科技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讯海纵合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讯海纵合科技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鼎向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鼎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鑫博泰自动化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鑫博泰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锁源电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叁级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泰森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泰森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辰涵数字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辰涵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三友和智慧信息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山西三友和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ITSS 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三级认证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卫宁软件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ITSS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三级资质奖励申报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汾矿西灵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叁级运行维护标准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煤矿机械制造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煤机行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G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互联网平台建设项目（一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基础设施示范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航空仪表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级智能制造示范企业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万柏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汾西重工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级智能制造示范企业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尖草坪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东杰智能物流装备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级智能制造示范企业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清徐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神轮胎（太原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诊断评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航空仪表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诊断评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清徐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康镁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诊断评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清徐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百澳智能玻璃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诊断评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浩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省信息产业技术研究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获得能力成熟度模型集成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资质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尖草坪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云时代太钢信息自动化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云时代太钢信息自动化技术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MI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服务能力认证奖励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万柏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碧蓝水利工程设计有限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服务运行维护标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浩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维三级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省信息产业技术研究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获得信息技术服务标准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资质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网讯同诚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运行维护成熟度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小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无间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信息技术服务标准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资质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迎泽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水务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行维护标准符合性评估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迎泽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万里一朝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信息技术服务标准）运行维护标准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迎泽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华盈电通能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信息技术服务标准）运行维护服务能力成熟度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杏花岭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吉成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信息技术服务标准）运行维护标准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市杏花岭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优易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次通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信息技术服务标准）运行维护标准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新荣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中科唯实矿山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业与互联网融合发展试点示范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家级试点示范及优秀案例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天镇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镇县博诚蔬菜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农业智慧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经济融合应用示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领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平城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利伟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能力认证（三级）专项资金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平城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新基正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能力认证专项资金（叁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平城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市华立科技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立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能力认证（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泉市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度云计算技术（山西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度云计算（阳泉）中心电价支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基础设施电价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泉市城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泉信息产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强引进和培育市场主体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租金补贴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数据初创企业租金补贴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治市高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立讯精密工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立讯精密工业有限公司电子信息制造企业主营业务收入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息制造企业主营业务收入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治市高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科物联网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中科物联网科技股份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维三级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治市高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网信通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网信通科技股份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维三级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城市高平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平市金田农业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省高平市园艺作物数字农业建设试点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经济融合应用示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领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城市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城富泰华精密电子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城富泰华精密电子有限公司主营业务收入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息制造企业主营业务收入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城市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新太阳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行维护标准符合性三级认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梁市交口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南山百世食安农牧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代化生态农业生猪养殖项目（数字化工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经济融合应用示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领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忻州市代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省代县牧原农牧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殖八场基于物联网的生猪养殖大数据农业应用示范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经济融合应用示范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扶贫领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中市晋中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吉利汽车部件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制造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省级智能制造示范企业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中市晋中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凯盛物联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服务运行维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经济技术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巨安电子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服务运行维护标准符合性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盐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博睿网络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博睿网络科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信息技术服务运行维护标准）符合性评估叁级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盐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寰烁电子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寰烁电子科技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信息技术服务运行维护标准）符合性评估叁级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盐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首云信息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首云信息科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信息技术服务运行维护标准）符合性评估叁级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服务能力认证奖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城市盐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佳惠科技电子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服务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T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资质奖励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服务能力认证奖励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libri" w:hAnsi="Calibri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outlineLvl w:val="1"/>
    </w:pPr>
    <w:rPr>
      <w:rFonts w:ascii="Arial" w:hAnsi="Arial" w:eastAsia="楷体" w:cs="Times New Roman"/>
      <w:sz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贾婷婷</cp:lastModifiedBy>
  <cp:lastPrinted>2020-06-24T19:15:00Z</cp:lastPrinted>
  <dcterms:modified xsi:type="dcterms:W3CDTF">2020-06-25T10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