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96" w:leader="none"/>
        </w:tabs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96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第二批</w:t>
      </w:r>
      <w:r>
        <w:rPr>
          <w:rFonts w:ascii="华文中宋" w:hAnsi="华文中宋" w:cs="华文中宋" w:eastAsia="华文中宋"/>
          <w:sz w:val="44"/>
          <w:szCs w:val="44"/>
        </w:rPr>
        <w:t>省级跨境电子商务示范企业名单</w:t>
      </w:r>
    </w:p>
    <w:p>
      <w:pPr>
        <w:pStyle w:val="Normal"/>
        <w:tabs>
          <w:tab w:val="clear" w:pos="420"/>
          <w:tab w:val="left" w:pos="796" w:leader="none"/>
        </w:tabs>
        <w:spacing w:lineRule="exact" w:line="30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894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1665"/>
        <w:gridCol w:w="6150"/>
      </w:tblGrid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所属地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家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润特橡胶制品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家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厚德汉方医疗器械股份有限公司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家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石家庄达美金迈泵业有限公司</w:t>
            </w:r>
          </w:p>
        </w:tc>
      </w:tr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家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尚莱特纺织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家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石家庄泰鸿布业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家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德福来商贸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家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田陌网络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科技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承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承德梵纳瑞进出口商贸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承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鹏涛供应链管理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唐</w:t>
            </w:r>
            <w:r>
              <w:rPr>
                <w:rFonts w:cs="等线;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唐山洋仓贸易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唐</w:t>
            </w:r>
            <w:r>
              <w:rPr>
                <w:rFonts w:cs="等线;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唐山市威朗贸易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霸州市艾维特进出口贸易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廊坊市锐隆商贸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文安县新大奥星金属建材有限公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文安县江鸿五金制品有限公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文安县金凯建材有限公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霸州市众诚玻璃制品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冠能石油机械制造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霸州市宏江家具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廊坊鑫罗曼斯商贸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霸州市胜雅鑫钢木家具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霸州市马氏家具有限公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廊坊市智狼商贸有限公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廊坊市煜琪商贸有限公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廊坊友顺家具有限公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霸州市赛瑞斯商贸有限公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等线;宋体" w:cs="等线;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优耐德节能科技有限公司</w:t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  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高碑店市亨兴帽业服务有限责任公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  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保定玛柯斯曼箱包工业有限责任公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  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保定酷奇贝薇箱包制造股份有限公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  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保定市铧正电气制造有限公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  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北英照照明科技有限公司</w:t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  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高阳县恒康纺织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沧州市光速电子商务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肃宁县鹏宇裘革制品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北明亮玻璃制品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邢台内陆港进出口贸易服务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北众诺再生资源利用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沙河市九月厨具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北博正玻璃制品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沙河市志河镜业科技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邯  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邯郸市布尔奇贸易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定州金龙金属制品有限公司</w:t>
            </w:r>
          </w:p>
        </w:tc>
      </w:tr>
    </w:tbl>
    <w:p>
      <w:pPr>
        <w:pStyle w:val="Normal"/>
        <w:tabs>
          <w:tab w:val="clear" w:pos="420"/>
          <w:tab w:val="left" w:pos="796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07-17T01:12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