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流通行业标准修订项目计划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 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880"/>
        <w:gridCol w:w="885"/>
        <w:gridCol w:w="1605"/>
        <w:gridCol w:w="3165"/>
        <w:gridCol w:w="1395"/>
      </w:tblGrid>
      <w:tr>
        <w:trPr>
          <w:tblHeader w:val="true"/>
          <w:trHeight w:val="49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项目名称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修订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修订标准号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起草单位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归口司局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流通企业物流服务能力评估指标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0767-2012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医药商业协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秩序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追溯 追溯体系编码规则 肉类蔬菜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0680-2012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国际电子商务中心、中国电子技术标准化研究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秩序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追溯 追溯体系信息传输技术要求 肉类蔬菜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0681-2012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国际电子商务中心、中国电子技术标准化研究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秩序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追溯 追溯体系信息感知技术要求 肉类蔬菜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682-2012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国际电子商务中心、中国电子技术标准化研究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秩序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追溯 重要产品追溯管理平台 肉类蔬菜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0683-2012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国际电子商务中心、中国电子技术标准化研究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秩序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追溯 追溯体系信息处理技术要求 肉类蔬菜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0684-2012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国际电子商务中心、中国电子技术标准化研究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秩序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追溯 零售电子秤通用规范 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1124-2015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国际电子商务中心、中国电子技术标准化研究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秩序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追溯 手持读写终端通用规范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1125-2015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国际电子商务中心、中国电子技术标准化研究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秩序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追溯 批发自助交易终端通用规范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1126-2015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国际电子商务中心、中国电子技术标准化研究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秩序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活农产品分类与名称——蔬菜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0029-2012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国城市农贸中心联合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建设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活农产品分类与名称——水果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1024-2013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国城市农贸中心联合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建设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活对虾购销规范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0524-2009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国城市农贸中心联合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建设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产品批发交易规程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0523-2009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国城市农贸中心联合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建设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品流通基础设施分类及规模划分标准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J/T 13—2000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商商业经济研究中心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建设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蛋冷链流通规范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0640-2011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务部流通产业促进中心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建设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番茄冷链流通规范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0449-2007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务部流通产业促进中心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建设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动产拍卖规程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0690-2012 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拍卖行业协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通发展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拍卖师操作规范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0692-2012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拍卖行业协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通发展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废纸分类等级规范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1058-2013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再生资源回收利用协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通发展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再生资源回收站点建设管理规范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0719-2012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再生资源回收利用协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通发展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再生资源分拣中心建设管理规范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0720-2012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再生资源回收利用协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通发展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市节能规范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0520-2009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连锁经营协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通发展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房间空调器拆装服务质量检验规范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0542-2009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家用电器服务维修协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贸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合同在线订立流程规范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1009-2013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理工大学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商务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轮胎电子商务交易服务经营规范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B/T 10936-2012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橡胶工业协会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商务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1-13T02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