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流通行业标准制定项目计划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 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3230"/>
        <w:gridCol w:w="796"/>
        <w:gridCol w:w="4281"/>
        <w:gridCol w:w="1457"/>
      </w:tblGrid>
      <w:tr>
        <w:trPr>
          <w:tblHeader w:val="true"/>
          <w:trHeight w:val="58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项目名称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修订</w:t>
            </w:r>
          </w:p>
        </w:tc>
        <w:tc>
          <w:tcPr>
            <w:tcW w:w="4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起草单位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归口司局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涉药物流分类和评估管理标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医药商业协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视购物行业标准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视购物行业联盟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追溯 重要产品追溯管理平台 中药材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电子商务中心、中国电子技术标准化研究院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秩序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蘑菇冷链流通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部流通产业促进中心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淡水活鱼购销良好操作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城市农贸中心联合会、广东何氏水产有限公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益性农产品批发市场管理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城市农贸中心联合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益性农产品零售市场管理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国城市农贸中心联合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场建设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托盘共用系统货物码盘及交接要求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仓储与配送协会、招商路凯等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循环共用系统托盘质量要求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仓储与配送协会、中国包装总公司、招商路凯、九州集托、天津新创等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超物流设施建设运营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市农林科学院等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仓储与配送服务计量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仓储与配送协会、烟台易商等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商物流社区配送设施规划及运营要求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仓储与配送协会、菜鸟网络等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果蔬类周转箱运营操作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连锁经营协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915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绿色包装材料技术和管理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电子商务物流企业联盟、中国电子商务协会农业食品分会、中国标准化研究院等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、电子商务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业能源管理体系实施指南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质量认证中心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联网二手交易平台建设和管理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旧货业协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业品牌量化评价体系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圳市零售商业行业协会、深圳市连锁经营协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流通发展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日常保洁服务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福州市清洁行业协会、福建雪品家政服务有限公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贸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政服务诚信档案建立要求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爱侬养老服务股份有限公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贸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政服务纠纷处理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家政服务协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贸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用纺织品洗涤厂服务质量评估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商业联合会洗染专业委员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贸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皮革护理专业店服务质量评估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商业联合会洗染专业委员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贸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电服务机构分类与评估指标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家用电器服务维修协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贸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览企业信用评价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部流通产业促进中心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贸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览会项目信用评价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部流通产业促进中心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贸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交电商经营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互联网协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司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产业基地建设与运营规范</w:t>
            </w:r>
          </w:p>
        </w:tc>
        <w:tc>
          <w:tcPr>
            <w:tcW w:w="7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</w:t>
            </w:r>
          </w:p>
        </w:tc>
        <w:tc>
          <w:tcPr>
            <w:tcW w:w="4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left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国际贸易促进委员会商业行业分会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color w:val="262626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商务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1-13T02:4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